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 xml:space="preserve">lucrărilor de reparaţie a acoperişului la ÎM “Direcției gospodariei Locativ Comunală (GGLC) din m. Sooca”                                                </w:t>
      </w:r>
      <w:r>
        <w:rPr>
          <w:b/>
          <w:shd w:fill="FFFFFF" w:val="clear"/>
          <w:lang w:val="it-IT" w:eastAsia="ru-RU"/>
        </w:rPr>
        <w:t xml:space="preserve">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 xml:space="preserve">Cerrea ofertelor de preţ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</w:t>
      </w:r>
      <w:r>
        <w:rPr>
          <w:b/>
          <w:highlight w:val="yellow"/>
          <w:u w:val="single"/>
          <w:lang w:val="ro-MD"/>
        </w:rPr>
        <w:t>da</w:t>
      </w:r>
      <w:r>
        <w:rPr>
          <w:b/>
          <w:highlight w:val="yellow"/>
          <w:lang w:val="ro-MD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</w:t>
      </w:r>
      <w:r>
        <w:rPr>
          <w:b/>
          <w:highlight w:val="yellow"/>
          <w:u w:val="single"/>
          <w:lang w:val="ro-MD"/>
        </w:rPr>
        <w:t xml:space="preserve"> httpr://achizitii.msoroca@mtc.md</w:t>
      </w:r>
      <w:r>
        <w:rPr>
          <w:b/>
          <w:highlight w:val="yellow"/>
          <w:lang w:val="ro-MD"/>
        </w:rPr>
        <w:t xml:space="preserve"> 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983"/>
        <w:gridCol w:w="2348"/>
        <w:gridCol w:w="959"/>
        <w:gridCol w:w="1115"/>
        <w:gridCol w:w="2577"/>
        <w:gridCol w:w="1299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0000-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 de reparaţie a acoperişului ÎM „DGLC Soroca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nform caietului de sarcin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5902,22</w:t>
            </w:r>
          </w:p>
        </w:tc>
      </w:tr>
      <w:tr>
        <w:trPr>
          <w:trHeight w:val="397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05902,22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pentru procedura întreag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val="ro-MD" w:eastAsia="ru-RU"/>
        </w:rPr>
        <w:t xml:space="preserve">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 solicitați:  ______</w:t>
      </w:r>
      <w:r>
        <w:rPr>
          <w:b/>
          <w:u w:val="single"/>
          <w:lang w:val="it-IT" w:eastAsia="ru-RU"/>
        </w:rPr>
        <w:t xml:space="preserve">în perioada de 2 luni din data semnării contractulu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 xml:space="preserve">până la recepţia finală a lucrărilor a. 2024            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612" w:leader="none"/>
              </w:tabs>
              <w:spacing w:before="120" w:after="120"/>
              <w:ind w:left="720" w:hanging="0"/>
              <w:contextualSpacing/>
              <w:jc w:val="left"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 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Devize,  anexa 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Oferta tehnică Devizele întocmite conform Regulilor 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ţa bancară pentru ofertă – 1 % din suma ofertei fără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 Anexa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raficul de execuț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nexa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9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obligaţiile contractuale faţă de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lista principalelor lucrări executate în ultimul an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ru-R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ro-MD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>îndeplinirea corespunzătoare 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ru-RU"/>
              </w:rPr>
              <w:t>Declaraţ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 de către operatorul economic. Anexa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Experienţa similar sau Declaraţie privind lista principalelor lucrări executate în ultimul an de activitate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. A 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perienţa în muncă min. 3 an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ă a ofert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de atestare tehnică – profesională în domeniul dat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iri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gentul economic va prezenta legitimația și certificatul de atestare tehnico-profesională confirmat prin semnătura 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privind personalul 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propus реп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 xml:space="preserve">imрlеmепtагеа contractulu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 A 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еmоnstrаrеа accesului la регsоnаlul neces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епtru îndeplinirea соrеsрuпzătоаrе 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ui contractului се urmеаză а f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ribuit (регsоnаlul de specialitate care v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vеа un rоl esenţial în îndeplinirea acestuia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0.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a sistemului de management de mediu conform ISO 1400-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vertificate a sistemului de management de calităţi 9001-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isponibilitate de bani lichiz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ifra respectivă nu va depăşi suma necesară pentru finanţşarea contractului până la momentul recepţionării primei plăţi de către ofertant conform contrac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Termenul garanţiei lucrărilor – minim 5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4</w:t>
            </w: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ţia de bună execuţie 5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crisoare bancară – pentru agentul economic câştigător (la etapa semnării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Recomandări de la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. Anexa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Obligatoriu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vizitei şantierului în perioada clarificărilor prin prezentarea certificatului de vizită a şantierului eliberat de ctre AC. Data vizitei se va coordona obligatoriu cu Primăria prin expedierea unei solicitări la adresa e-mail a beneficiarului şi coordonarea ulterioară a datei şi orei de vizitare a obie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riginal, elberat de autoritatea contractant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Obligatoriu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după caz_____1 %_____</w:t>
      </w:r>
      <w:r>
        <w:rPr/>
        <w:t xml:space="preserve">, </w:t>
      </w:r>
      <w:r>
        <w:rPr>
          <w:b/>
          <w:lang w:val="it-IT" w:eastAsia="ru-RU"/>
        </w:rPr>
        <w:t>cuantumul________________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</w:t>
      </w:r>
      <w:r>
        <w:rPr>
          <w:b/>
          <w:u w:val="single"/>
          <w:lang w:val="it-IT" w:eastAsia="ru-RU"/>
        </w:rPr>
        <w:t>5 %</w:t>
      </w:r>
      <w:r>
        <w:rPr>
          <w:b/>
          <w:lang w:val="it-IT" w:eastAsia="ru-RU"/>
        </w:rPr>
        <w:t>____, cuantumul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</w:t>
      </w:r>
      <w:r>
        <w:rPr>
          <w:b/>
          <w:u w:val="single"/>
          <w:lang w:val="it-IT" w:eastAsia="ru-RU"/>
        </w:rPr>
        <w:t>nu e cazu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u respectarea cerinţelor caietului de sarcini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</w:t>
      </w:r>
      <w:r>
        <w:rPr>
          <w:b/>
          <w:lang w:eastAsia="ru-RU"/>
        </w:rPr>
        <w:t>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</w:t>
      </w:r>
      <w:r>
        <w:rPr>
          <w:b/>
          <w:u w:val="single"/>
          <w:lang w:val="it-IT" w:eastAsia="ru-RU"/>
        </w:rPr>
        <w:t>45 zil</w:t>
      </w:r>
      <w:r>
        <w:rPr>
          <w:b/>
          <w:lang w:val="it-IT" w:eastAsia="ru-RU"/>
        </w:rPr>
        <w:t>e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1e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5d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348a"/>
    <w:rPr>
      <w:rFonts w:ascii="Segoe UI" w:hAnsi="Segoe UI" w:eastAsia="Times New Roman" w:cs="Segoe UI"/>
      <w:sz w:val="18"/>
      <w:szCs w:val="18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555d2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555d2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5d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24044e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1e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rong">
    <w:name w:val="Strong"/>
    <w:basedOn w:val="DefaultParagraphFont"/>
    <w:uiPriority w:val="22"/>
    <w:qFormat/>
    <w:rsid w:val="00a23637"/>
    <w:rPr>
      <w:b/>
      <w:bCs/>
    </w:rPr>
  </w:style>
  <w:style w:type="character" w:styleId="Jlqj4b" w:customStyle="1">
    <w:name w:val="jlqj4b"/>
    <w:basedOn w:val="DefaultParagraphFont"/>
    <w:qFormat/>
    <w:rsid w:val="00a23637"/>
    <w:rPr/>
  </w:style>
  <w:style w:type="character" w:styleId="Tlidtranslation" w:customStyle="1">
    <w:name w:val="tlid-translation"/>
    <w:basedOn w:val="DefaultParagraphFont"/>
    <w:qFormat/>
    <w:rsid w:val="00a23637"/>
    <w:rPr/>
  </w:style>
  <w:style w:type="character" w:styleId="Emphasis">
    <w:name w:val="Emphasis"/>
    <w:basedOn w:val="DefaultParagraphFont"/>
    <w:uiPriority w:val="20"/>
    <w:qFormat/>
    <w:rsid w:val="00a236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34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555d2f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55d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24044e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a23637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e3b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7e3b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562BA-9A1B-47A5-9B02-48F20100E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2015</Words>
  <Characters>11487</Characters>
  <CharactersWithSpaces>13476</CharactersWithSpaces>
  <Paragraphs>2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19:00Z</dcterms:created>
  <dc:creator>Ceban Vera</dc:creator>
  <dc:description/>
  <dc:language>en-US</dc:language>
  <cp:lastModifiedBy>SSenco Valentina</cp:lastModifiedBy>
  <cp:lastPrinted>2024-08-15T10:35:00Z</cp:lastPrinted>
  <dcterms:modified xsi:type="dcterms:W3CDTF">2024-08-15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