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ro-RO" w:eastAsia="en-US"/>
        </w:rPr>
        <w:t>Servicii de alimentare a elevilor din cadrul Instituției Publice Liceul Teoretic „Petru Rareș” pentru perioada 02.01.2019-31.12.2019</w:t>
      </w:r>
    </w:p>
    <w:p>
      <w:pPr>
        <w:pStyle w:val="Normal"/>
        <w:spacing w:lineRule="auto" w:line="360"/>
        <w:jc w:val="both"/>
        <w:rPr>
          <w:sz w:val="32"/>
          <w:szCs w:val="3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nstituția Publică Liceul Teoretic „Petru Rareș”, mun. Chișinău, str. Nicolae H. Costin 63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156200002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rFonts w:ascii="Baltica RR" w:hAnsi="Baltica RR"/>
          <w:sz w:val="22"/>
          <w:szCs w:val="22"/>
          <w:lang w:val="ro-RO" w:eastAsia="en-US"/>
        </w:rPr>
        <w:t>mun. Chișinău, str. Nicolae H.Costin 63A</w:t>
      </w:r>
      <w:r>
        <w:rPr>
          <w:rFonts w:ascii="Baltica RR" w:hAnsi="Baltica RR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Baltica RR" w:hAnsi="Baltica RR"/>
          <w:sz w:val="22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Baltica RR" w:hAnsi="Baltica RR"/>
          <w:sz w:val="22"/>
          <w:szCs w:val="22"/>
          <w:lang w:val="ro-RO" w:eastAsia="en-US"/>
        </w:rPr>
        <w:t>022518453</w:t>
      </w:r>
    </w:p>
    <w:p>
      <w:pPr>
        <w:pStyle w:val="ListParagraph"/>
        <w:numPr>
          <w:ilvl w:val="0"/>
          <w:numId w:val="1"/>
        </w:numPr>
        <w:ind w:left="502" w:hanging="502"/>
        <w:jc w:val="both"/>
        <w:rPr>
          <w:rFonts w:ascii="Baltica RR" w:hAnsi="Baltica RR"/>
          <w:sz w:val="22"/>
          <w:szCs w:val="22"/>
          <w:lang w:val="ro-RO" w:eastAsia="en-US"/>
        </w:rPr>
      </w:pPr>
      <w:r>
        <w:rPr>
          <w:b/>
          <w:sz w:val="24"/>
          <w:szCs w:val="24"/>
          <w:lang w:val="en-US"/>
        </w:rPr>
        <w:t>Adresa de e-mail și de internet a autorității contractante: raresp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pacing w:val="-2"/>
          <w:sz w:val="24"/>
          <w:szCs w:val="24"/>
          <w:lang w:val="ro-RO" w:eastAsia="en-US"/>
        </w:rPr>
        <w:t>autoritatea contractantă ce efectuează achizițiile de sinestătă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6"/>
        <w:gridCol w:w="1133"/>
        <w:gridCol w:w="1157"/>
        <w:gridCol w:w="1962"/>
        <w:gridCol w:w="1998"/>
      </w:tblGrid>
      <w:tr>
        <w:trPr>
          <w:trHeight w:val="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31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alimentare a elevilor din cadrul  Instituției Publice Liceul Teoretic  “Petru Rareș” pentru perioada 02.01.2019-31.12.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431320,65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LT “Petru Rareș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ind w:left="272" w:hanging="0"/>
              <w:rPr>
                <w:sz w:val="14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4"/>
              <w:ind w:left="0" w:right="19" w:hanging="0"/>
              <w:jc w:val="right"/>
              <w:rPr>
                <w:sz w:val="14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ul de evaluare – maximul k-kal propuse de către operatoriieconomici </w:t>
            </w:r>
            <w:r>
              <w:rPr>
                <w:w w:val="95"/>
                <w:sz w:val="20"/>
                <w:szCs w:val="20"/>
              </w:rPr>
              <w:t xml:space="preserve">participanți.Furnizorul va asigura </w:t>
            </w:r>
            <w:r>
              <w:rPr>
                <w:sz w:val="20"/>
                <w:szCs w:val="20"/>
              </w:rPr>
              <w:t xml:space="preserve">servicii de alimentare pentru alimentarea elevilor din </w:t>
            </w:r>
            <w:r>
              <w:rPr>
                <w:spacing w:val="-15"/>
                <w:sz w:val="20"/>
                <w:szCs w:val="20"/>
              </w:rPr>
              <w:t xml:space="preserve">instituțiile </w:t>
            </w:r>
            <w:r>
              <w:rPr>
                <w:sz w:val="20"/>
                <w:szCs w:val="20"/>
              </w:rPr>
              <w:t>nominalizate pentru perioada de studii 02.01.2019- 31.12.2019.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le I-IV : Dejun – 422 elevi x 171 zile x 13,65 lei = 985011,30  lei /Valoarea energetică a rației  650  kkal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grupa programului prelungit: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n+prânz: 88elevi x 164zile x 23 lei = 331936,00 lei /Valoarea energetică a ratei 1500 kkal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ele V-IX: Dejun-49elevi x  171 zile x 13,65 lei= 114373,35 lei </w:t>
            </w:r>
          </w:p>
          <w:p>
            <w:pPr>
              <w:pStyle w:val="TableParagraph"/>
              <w:widowControl w:val="false"/>
              <w:ind w:left="4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: 471  elevi x 171 zile = 80541 z/c+88elevi  x164 zile=14432/c = 1431320,65 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sz w:val="24"/>
                <w:szCs w:val="24"/>
                <w:lang w:val="ro-RO"/>
              </w:rPr>
              <w:t>1431320,65 lei (este inclus și TV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02.01.2019-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autorizare sanitară de funcționar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55"/>
        <w:gridCol w:w="3970"/>
        <w:gridCol w:w="1602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F4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F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eniul model pentru 10 zile, aprobat de către Centrul de Sănătate Public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ularul informative despre ofertant Formularul (F3.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confirmată prin semnătură și ștampila candidatului în baza ultimului bilanț contab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de efectuare sistematică a plății impozitelor, contribu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implicarea în practici frauduloase și de corup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e de proprie răspundere conform formularului (F3.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ării persoanei juridice, în conformitate cu prevederile legale din țara în care ofertantul este stabili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/decizie de înregistrare a întreprinderii/extras din Registrul de Stat al persoanelor juridice-copie, conformată prin aplicarea semnăturii și ștampilei ofert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clarație pe proprie răspundere conform formularului(F3.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cantin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depozi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-veterinară a transpor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de funcțion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  înregistrare pentru siguranța alimente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opie confirmată prin aplicarea semnăturii și ștampilei participantul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 1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Original. Garanție bancară F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deschis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zentarea documentelor obligatorii, corespunderea caloriilor în baza cerințelor expuse în corespundere cu Ordinul Ministerului Sănătății nr. 638 din 12.08.2016, prețul cel mai mi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41"/>
        <w:gridCol w:w="17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4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 publicat pînă la începutul proceduri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738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Lidia Ungureanu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0c1a9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1a9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c1a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084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c1a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a9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c1a92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289</Words>
  <Characters>7351</Characters>
  <CharactersWithSpaces>862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8:00Z</dcterms:created>
  <dc:creator>Windows User</dc:creator>
  <dc:description/>
  <dc:language>en-US</dc:language>
  <cp:lastModifiedBy>Пользователь Windows</cp:lastModifiedBy>
  <cp:lastPrinted>2018-12-04T12:59:00Z</cp:lastPrinted>
  <dcterms:modified xsi:type="dcterms:W3CDTF">2018-12-10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