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hdphoto1.wdp" ContentType="image/vnd.ms-photo"/>
  <Override PartName="/word/media/image8.png" ContentType="image/png"/>
  <Override PartName="/word/media/image1.jpeg" ContentType="image/jpeg"/>
  <Override PartName="/word/media/image7.png" ContentType="image/pn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EXA NR. 1 - PARAMETRII MOBILIERULUI ŞI CERINŢELE TEHN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Lotul nr. 1 – Mobilier:</w:t>
      </w:r>
    </w:p>
    <w:tbl>
      <w:tblPr>
        <w:tblStyle w:val="a3"/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3040"/>
      </w:tblGrid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/o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, parametrii şi cerinţele tehnice</w:t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ap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Dimensiun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0x650x75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casa realizată din metal 50x25mm, grosimea 2 mm, acoperită cu vopsea în câmp electrostati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rp realizat din placaj și spumă poliuretanică, tapițat cu ecopiele, culoarea la solicitarea instituției contractan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029585" cy="1671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de labora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200x650x21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lapul este dotat cu două uși și două sertare în partea de jos. Partea de sus este prevăzută cu: un ecran de sticlă rezistentă, glisant (sus/jos); sistem de ventilare; montarea și conectarea a iluminării și butonului pe corpul dulap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AL melaminat, gr.18 mm; cant ABS 2 mm; Blat rezistent la reagenț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Feroneri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lisiere cu bilă; balamale închidere lentă; mânere metalice; picioare metalice reglabile h-10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174240" cy="248983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umbă cu chiuve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Dimensiun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0x600x86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mba dotată cu chiuvetă de inox completată cu sifon și baterie de inox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rpul din PAL melaminat, gr.18 mm, cant ABS 2 mm, topul din blat rezistent la reagenț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Feroneri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amale închidere lentă; mânere metalice; picioare metalice reglabile h-10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212465" cy="20358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umbă cu 6 lavo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Dimensiun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00x600x86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mba dotată cu 6 lavoare completate cu sifoane și 6 baterie de inox, cu instalarea acestor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rpul din PAL melaminat, gr.18 mm; cant ABS 2 mm; blat postforming gr. 38mm, plintă în culoarea blatulu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Feroneri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amale închidere lentă; mânere metalice; picioare metalice reglabile h-1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601720" cy="207137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t mobilier pere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4000x520x23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ul prevăzut cu: dulapuri pentru păstrare haine; dulapuri pentru păstrarea actelor și a materialelor didactice; stilaj cu rafturi semirotun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rpul din PAL melaminat, gr.18 mm, cant ABS 0,5 și 2 mm, PFL 4mm culoarea alb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Feroneri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amale închidere lentă; mânere metalice; picioare metalice reglabile h-100; cuiere metalice (prevăzute pentru 36 elev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4190365" cy="22599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6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t raftu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2000x300x14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AL melaminat, gr.18 mm, cant ABS 2 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fturile presupun un spațiu de expunere a bunurilor decorative (cărți, flori, simboluri educaționale etc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pectul compoziției trebuie să reprezinte simbol, diacritice a instituție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ste necesară luarea măsurărilor la fața locului și prezentarea schițelor individuale în minim 3 varian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Culoare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a alege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983990" cy="189357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7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ap încorpor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150x500x23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lapul pentru păstrarea actelor și a materialelor didactice, dotat cu 5 rafturi. Montarea plăcilor decorative pe perimetrul nișe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rpul din PAL melaminat, gr.18 mm, cant ABS 0,5 și 2 mm; PFL 4mm culoarea alb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Feroneri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amale închidere lentă; mânere metalice; picioare metalice reglabile h-100, ială( lacăt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42399375">
                      <wp:extent cx="3569970" cy="1793240"/>
                      <wp:effectExtent l="0" t="0" r="0" b="0"/>
                      <wp:docPr id="7" name="310.5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310.5.jpg" descr=""/>
                              <pic:cNvPicPr/>
                            </pic:nvPicPr>
                            <pic:blipFill>
                              <a:blip r:embed="rId8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">
                                        <a14:imgEffect>
                                          <a14:saturation sat="33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570120" cy="179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310.5.jpg" stroked="f" o:allowincell="f" style="position:absolute;margin-left:0pt;margin-top:-141.25pt;width:281.05pt;height:141.15pt;mso-wrap-style:none;v-text-anchor:middle;mso-position-vertical:top" wp14:anchorId="42399375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8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umb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Dimensiun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0x600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mba cu două sert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rpul inclusiv și partea din spate din PAL melaminat, gr.18 mm, cant ABS 0,5 și 2 mm, topul și fundul tumbei din PAL 36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Feroneri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lisiere închidere lentă; mânere metalice; picioare reglabi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2531893B">
                      <wp:extent cx="3594100" cy="1876425"/>
                      <wp:effectExtent l="0" t="0" r="0" b="0"/>
                      <wp:docPr id="8" name="822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822.jpg" descr=""/>
                              <pic:cNvPicPr/>
                            </pic:nvPicPr>
                            <pic:blipFill>
                              <a:blip r:embed="rId1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2">
                                        <a14:imgEffect>
                                          <a14:saturation colorTemp="11200" sat="33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13144" t="10865" r="13611" b="9847"/>
                              <a:stretch/>
                            </pic:blipFill>
                            <pic:spPr>
                              <a:xfrm>
                                <a:off x="0" y="0"/>
                                <a:ext cx="359424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822.jpg" stroked="f" o:allowincell="f" style="position:absolute;margin-left:0pt;margin-top:-147.8pt;width:282.95pt;height:147.7pt;mso-wrap-style:none;v-text-anchor:middle;mso-position-vertical:top" wp14:anchorId="2531893B" type="_x0000_t75">
                      <v:imagedata r:id="rId1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9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t mobilier recepț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600x1400x118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ul prevăzut cu: tumbă cu trei sertare; tumbă anexă cu raft de tip deschis; suport pentru proceseor; suport pentru tastatur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rpul din PAL melaminat, gr.18 și 36 mm, cant ABS 0,5 și 2 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Feronerie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amale închidere lentă; glisiere închidere lentă; mânere metalice; picioare reglabi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435350" cy="193611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10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100x600x75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pul mesei cu colțurile rotunj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rpul din PAL melaminat, gr.18 mm, cant ABS 0,5 și 2 m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562350" cy="194246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11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ancă cu 2 scau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200x500x73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ul include: banca școlară prevăzută cu cuiere pe părțile laterale și topul cu colțurile rotungite; două scaune cu șezutul și speteaza cu colțurile rotunj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 execută identic modelului existent în Instituție (conform pozei)!!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arcasa realizată din metal grosimea 2 mm, acoperită cu vopsea în câmp electrostati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purile din PAL melaminat, gr.18 mm, culoarea existentă, cant ABS 2 m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2FCB573D">
                      <wp:extent cx="2274570" cy="2284095"/>
                      <wp:effectExtent l="157480" t="635" r="0" b="0"/>
                      <wp:docPr id="1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274480" cy="228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.35pt;margin-top:-180.25pt;width:179.05pt;height:179.8pt;mso-wrap-style:none;v-text-anchor:middle;rotation:90;mso-position-vertical:top" wp14:anchorId="2FCB573D" type="_x0000_t75">
                      <v:imagedata r:id="rId1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12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cran calorif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500x600x4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Ecran protector, decorativ pentr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la de spo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. Executat din lemn masiv esențe tari, vopsit c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ac ecologi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ezistent la lovituri puterni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grosimea 40mm, dotat cu reșou de ventilare, montat pe suporturi metalice, cu posibilitatea de deschidere la necesitate.</w:t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13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râu protec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H-2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râu protector cu instalarea obligator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AL melaminat, gr.18 mm, cant ABS 0,5 mm</w:t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14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tol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570x550x1140/12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Material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ortul executat din oțel cromat; brațele din plastic; partea moale - spumă poliuretanică, tapițată cu piele eco, plasă acrilică, culoarea la solicitarea instituției contractan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440940" cy="174307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15</w:t>
            </w:r>
          </w:p>
        </w:tc>
        <w:tc>
          <w:tcPr>
            <w:tcW w:w="1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tol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670x700x1090/119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Material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ortul executat din oțel cromat; interior placaj; brațele din plastic; partea moale - spumă poliuretanică, tapițată cu piele eco, culoarea la solicitarea instituției contractan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82190" cy="187896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ro-RO"/>
        </w:rPr>
      </w:pPr>
      <w:r>
        <w:rPr/>
      </w:r>
    </w:p>
    <w:sectPr>
      <w:footerReference w:type="default" r:id="rId20"/>
      <w:type w:val="nextPage"/>
      <w:pgSz w:orient="landscape" w:w="15307" w:h="11055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60681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8</w:t>
        </w:r>
        <w:r>
          <w:rPr>
            <w:sz w:val="16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a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136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54304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136e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d2da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d2d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543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2d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2d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d2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2e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microsoft.com/office/2007/relationships/hdphoto" Target="media/hdphoto1.wdp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microsoft.com/office/2007/relationships/hdphoto" Target="media/hdphoto2.wdp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03F81-EC75-4BC3-AFDD-AC4C193D1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8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8:00Z</dcterms:created>
  <dc:creator>Katya</dc:creator>
  <dc:description/>
  <dc:language>en-US</dc:language>
  <cp:lastModifiedBy>Ion Moroi</cp:lastModifiedBy>
  <cp:lastPrinted>2022-07-14T12:34:00Z</cp:lastPrinted>
  <dcterms:modified xsi:type="dcterms:W3CDTF">2022-07-18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