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Servicii de încărcare și regenerare a cartușelor pentru imprimante și aparate de multiplic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3000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ervicii de încărcare a cartușelor pentru imprimante și aparate de multiplic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0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Beneficiarului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HP CF4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HP CE285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3000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ervicii de regenerare a cartușelor pentru imprimante și aparate de multiplic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0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Beneficiarului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7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HP CF4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tridge Canon HP CE285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6:00Z</dcterms:created>
  <dc:creator>user</dc:creator>
  <dc:description/>
  <dc:language>en-US</dc:language>
  <cp:lastModifiedBy>user</cp:lastModifiedBy>
  <dcterms:modified xsi:type="dcterms:W3CDTF">2024-01-3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