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ind achiziționare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en-US"/>
        </w:rPr>
        <w:t>Reparația drumurilor publice locale de interes raional L428.1, L426, L424, L425</w:t>
      </w:r>
      <w:r>
        <w:rPr>
          <w:i/>
          <w:sz w:val="28"/>
          <w:szCs w:val="28"/>
          <w:lang w:val="en-US"/>
        </w:rPr>
        <w:br/>
      </w:r>
      <w:r>
        <w:rPr>
          <w:sz w:val="24"/>
          <w:szCs w:val="24"/>
          <w:lang w:val="en-US"/>
        </w:rPr>
        <w:t>prin procedura de achiziț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i/>
          <w:sz w:val="24"/>
          <w:szCs w:val="24"/>
          <w:lang w:val="en-US"/>
        </w:rPr>
        <w:t>Licitatia publica</w:t>
      </w:r>
      <w:r>
        <w:rPr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Consiliul Raional Dubasari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DNO: </w:t>
      </w:r>
      <w:r>
        <w:rPr>
          <w:rStyle w:val="1"/>
          <w:i/>
          <w:sz w:val="24"/>
          <w:szCs w:val="24"/>
        </w:rPr>
        <w:t>10076010105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rStyle w:val="1"/>
          <w:i/>
          <w:sz w:val="24"/>
          <w:szCs w:val="24"/>
          <w:lang w:val="en-US"/>
        </w:rPr>
        <w:t>s.Cosnita, rl Dubasari, str.Pa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rStyle w:val="1"/>
          <w:i/>
          <w:sz w:val="24"/>
          <w:szCs w:val="24"/>
          <w:lang w:val="en-US"/>
        </w:rPr>
        <w:t>024844746, 024844747, fax 024844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și de internet a autorității contractante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color w:val="2771C5"/>
            <w:sz w:val="24"/>
            <w:szCs w:val="24"/>
            <w:lang w:val="en-US"/>
          </w:rPr>
          <w:t>contabilitatedubasari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1314"/>
        <w:gridCol w:w="2694"/>
        <w:gridCol w:w="1135"/>
        <w:gridCol w:w="1133"/>
        <w:gridCol w:w="1985"/>
        <w:gridCol w:w="1431"/>
      </w:tblGrid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Nr. d/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b/>
                <w:i/>
                <w:u w:val="single"/>
                <w:shd w:fill="FFFEEE" w:val="clear"/>
                <w:lang w:eastAsia="en-US"/>
              </w:rPr>
              <w:t>45233251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Reparația drumurilor publice locale de interes raional L428.1, L426, L424, L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UN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lang w:val="en-US" w:eastAsia="zh-CN"/>
              </w:rPr>
              <w:t>2788638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lang w:val="en-US" w:eastAsia="zh-CN"/>
              </w:rPr>
              <w:t>Valoarea estimativă totală fara 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lang w:val="en-US" w:eastAsia="zh-CN"/>
              </w:rPr>
              <w:t>2788638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ina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4902"/>
        <w:gridCol w:w="2303"/>
        <w:gridCol w:w="15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erea criteriului/cerințe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Formularul Ofert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 de  garanție  bancar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 de  executare a lucrăril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Declarația privind conduita etică și neimplicarea în practici frauduloase și de corup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Formularul informativ despre ofert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 xml:space="preserve">Declaraţie </w:t>
            </w:r>
            <w:r>
              <w:rPr>
                <w:sz w:val="24"/>
                <w:szCs w:val="24"/>
                <w:lang w:val="en-US"/>
              </w:rPr>
              <w:t>privind obligaţiile contractuale faţă de alţi beneficia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a confirmata prin stampila si semnatu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  <w:t>Declarație privind experiența similar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în ultimul an de activit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Lista subcontractanților și partea/părțile din contract care sunt îndeplinite de către aceștia (daca exist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Informație privind asocierea (daca exist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zile forma 3,5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6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>Declarația privind lipsa datoriilor fata de bugetul public natio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7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  <w:t>Aviz în construcț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cel mai mic pe lista i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2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</w:t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--</w:t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shd w:fill="F4F6F7" w:val="clear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r>
        <w:rPr>
          <w:i/>
          <w:sz w:val="24"/>
          <w:szCs w:val="24"/>
          <w:shd w:fill="F4F6F7" w:val="clear"/>
          <w:lang w:val="en-US"/>
        </w:rPr>
        <w:t>conform anuntului pe platforma 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shd w:fill="F4F6F7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Ofertele sau cererile de participare vor fi depuse electronic prin intermediul 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rmenul de valabilitate a ofertelor:</w:t>
      </w:r>
      <w:r>
        <w:rPr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 va fi însoţită de o Garanţie pentru ofertă (emisă de o bancă comercială) conform formularului F3.2 din secţiunea a 3-a – Formulare pentru depunerea ofertei în mărime de 2 % din valoarea ofertei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 xml:space="preserve">Garanția de buna execuție (emisă de o bancă comercială) conform formularului F3.4 va constitui  5 % </w:t>
      </w:r>
      <w:r>
        <w:rPr>
          <w:b/>
          <w:i/>
          <w:sz w:val="24"/>
          <w:szCs w:val="24"/>
          <w:lang w:val="en-US"/>
        </w:rPr>
        <w:t>din valoarea contractului inchei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sz w:val="24"/>
          <w:szCs w:val="24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Style w:val="1"/>
          <w:i/>
          <w:sz w:val="24"/>
          <w:szCs w:val="24"/>
          <w:lang w:val="en-US"/>
        </w:rPr>
        <w:t>):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rStyle w:val="1"/>
          <w:i/>
          <w:sz w:val="24"/>
          <w:szCs w:val="24"/>
          <w:lang w:val="en-US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e  informații relevante: </w:t>
      </w:r>
      <w:r>
        <w:rPr>
          <w:rStyle w:val="1"/>
          <w:i/>
          <w:sz w:val="24"/>
          <w:szCs w:val="24"/>
          <w:lang w:val="en-US"/>
        </w:rPr>
        <w:t>nu sint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  <w:lang w:val="en-US"/>
        </w:rPr>
        <w:t>Grigore FILIPOV</w:t>
      </w:r>
      <w:r>
        <w:rPr>
          <w:sz w:val="24"/>
          <w:szCs w:val="24"/>
          <w:lang w:val="en-US"/>
        </w:rPr>
        <w:t xml:space="preserve">               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411e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11e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411e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411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411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11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f411e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dubasa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60</Words>
  <Characters>6046</Characters>
  <CharactersWithSpaces>70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8:00Z</dcterms:created>
  <dc:creator>Admin</dc:creator>
  <dc:description/>
  <dc:language>en-US</dc:language>
  <cp:lastModifiedBy>Admin</cp:lastModifiedBy>
  <dcterms:modified xsi:type="dcterms:W3CDTF">2020-06-19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