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nexa la Anunțul de participar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ințele tehnice – servicii de deservire tehnică și mentenanț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tarea serviciilor, care necesită să fie efectuate lunar în conformitate cu prevederile actelor normative, la Sistemul automat de stingere a incendiilor (S.A.S.I.) cu CO2, în încăperea depozitului din str. Mesager, 5, mun. Chișinău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pecția vizuală a instalației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irea memoriei de evenimente din centrala de detecție și alarmare la incendiu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rea prezenței de tensiune în rețeaua S.A.S.I: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ularea funcționării S.A.S.I. în diferite poziții: de la butoane, senzori, panou de comandă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rea condițiilor de mediu în care funcționează detectoarele, cu înlăturarea condițiilor de praf, umiditate, vibrații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rea tensiunii de alarmare a surselor de bază și rezervă (verificare cu voltmetru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rea capacității bateriei de acumulare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rea funcționării dispozitivelor acustice de alarmare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rea funcției de programare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rea presiunii în butelii cu CO2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rea timpului de evacuare (timpului de întârziere a declanșării S.A.S.I.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irea și testarea cunoștințelor utilizatorilor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miterea informației de la S.A.S.I. către Centrul de monitorizare permanentă 24/24 de ore a Unității de gardă ASP, care în caz de declanșare a unui incendiu sau inundare nesancționată cu CO2 a încăperilor protejate, anunță Serviciul Național Unic de Urgență 112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crierea tuturor operațiunilor de verificare efectuate în ”Registrul de evidență pentru lucrările de control, verificare, revizie tehnică și reparare a S.A.S.I.”.  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onentele sistemului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1692" w:hRule="atLeast"/>
        </w:trPr>
        <w:tc>
          <w:tcPr>
            <w:tcW w:w="9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Panou de comandă „VARTA 1/832”- 1 buc.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Detector de fum – 40 buc.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Modul cu gaze ”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Импульс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 xml:space="preserve"> -20” – 26 buc.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Declanșator manual de alarmă – 2 buc. 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Semnal acustic – 1 buc.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cumulator de tip 12V/7Ah – 2 buc.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nou indicativ luminescent – 2 buc. ”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з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ход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”, ”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з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ход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”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5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16b7d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16b7d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54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6b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16b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d27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4076EE-C829-42FD-90F9-38E70C466F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76</Words>
  <Characters>1606</Characters>
  <CharactersWithSpaces>1879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0:00Z</dcterms:created>
  <dc:creator>Igor</dc:creator>
  <dc:description/>
  <dc:language>en-US</dc:language>
  <cp:lastModifiedBy>Chirosca Irina Valentin</cp:lastModifiedBy>
  <dcterms:modified xsi:type="dcterms:W3CDTF">2020-12-03T08:52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