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Parbrize pentru autobuze de model Isuzu Citiport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50112120-0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brize fa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entru autobuz de model Isuzu Citiport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briz față de tip triplex pentru autobuz de model Isuzu Citiport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 de producere 2019,vin-code  NNAM0BHLB0200014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icle dreapta din fa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entru autobuz de model Isuzu Citiport (rezervor de combustibil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 de model Isuzu Citiport, an de producere 2019,vin-code  NNAM0BHLB0200014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 complect din 9 sticle pentru autobuz de model Isuzu Citiport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 de model Isuzu Citiport, an de producere 2019,vin-code  NNAM0BHLB0200014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7-13T11:05:00Z</dcterms:modified>
  <cp:revision>5</cp:revision>
  <dc:subject/>
  <dc:title/>
</cp:coreProperties>
</file>