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Piese de schimb pentru autobuze (sisteme pneumatice)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 xml:space="preserve">34300000-0   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a 4 linie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entru autobuze de model VDL Citea X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Vin cod XNL403R100C00244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it reparative supapa 4 lin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a electromagnetica suspens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it reparative supapa electromagnetica suspens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alva pneumatica ECA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odulator axial EB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it reparative  modulator axial EB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rna aer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10-18T11:57:00Z</dcterms:modified>
  <cp:revision>12</cp:revision>
  <dc:subject/>
  <dc:title/>
</cp:coreProperties>
</file>