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Autospecială pentru transport deșeuri grele</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4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utospecială pentru transport deșeuri gr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Grant extern</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en-US" w:eastAsia="en-US"/>
              </w:rPr>
              <w:t>34100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Autospecială pentru transport deșeuri gr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tehnice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iun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Națională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922126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1192291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1:00Z</dcterms:created>
  <dc:creator>student001 student001</dc:creator>
  <dc:description/>
  <cp:keywords/>
  <dc:language>en-US</dc:language>
  <cp:lastModifiedBy>Пользователь Windows</cp:lastModifiedBy>
  <cp:lastPrinted>2018-10-10T13:05:00Z</cp:lastPrinted>
  <dcterms:modified xsi:type="dcterms:W3CDTF">2019-04-17T14:03:00Z</dcterms:modified>
  <cp:revision>4</cp:revision>
  <dc:subject/>
  <dc:title/>
</cp:coreProperties>
</file>