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1;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 mun.Chisina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0158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imnaziul nr.52. Bloc C. Nodul de reglare nr.1. Nodul de reglare a temperaturi si a presiunii a agentului termic cu 1 comp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flanse, avind diametrul de pina la 2" (50 mm),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1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M 12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, plate M 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ductor de presiune pentru instalatiile de incalzire centrala, avind racorduri de 50 sau 65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1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M 12x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, plate M 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3362004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fit concentrat tip G, pra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sani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40 mm (robinet sferic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u mufa, Italia, RLV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binet sferic </w:t>
            </w:r>
            <w:r>
              <w:rPr/>
              <w:t>с</w:t>
            </w:r>
            <w:r>
              <w:rPr>
                <w:lang w:val="en-US"/>
              </w:rPr>
              <w:t>u mufa, Italia, RLV, Dy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25 mm (supapa de sigurant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apa de siguranta, Dy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40 mm (supapa de retinere)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apa de retinere, Dy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fine pentru cazanele de incalzire centrala: hidrometru sau manometru cu robinet de control (manometru cu grad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0001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ometru cu  grad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fine pentru cazanele de incalzire centrala: termometru (drept sau coltar) cu aparatoare sau termometru cu scala rotunda (termometru cu grad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000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ometru cu grad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obinet cu cep, cu trei cai, cu flanse cu presgarnitura,  pentru instalatiile de incalzire centrala, avind diametrul nominal de 15 mm (robinen sferic din alama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u mufa cu 3-i ca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binen sferic din alama </w:t>
            </w:r>
            <w:r>
              <w:rPr/>
              <w:t>с</w:t>
            </w:r>
            <w:r>
              <w:rPr>
                <w:lang w:val="en-US"/>
              </w:rPr>
              <w:t>u mufa cu 3-i caitru, Dy1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10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M 12x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uzuale, plate M 1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marsit de 3,0 mm, 25 a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3362004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fit concentrat tip G, pra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sudata obisnuita S 10 D=4,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fine pentru cazanele de incalzire centrala: stut cu robinet de control pentru armaturi  (stut Dy15 mm pentru manometru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5042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t Dy15 mm pentru manomet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fine pentru cazanele de incalzire centrala: stut cu robinet de control pentru armaturi  (stut Dy15 mm pentru termometru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pt. sudura, obisnuita dn=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5042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t Dy15 mm pentru termomet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san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mpa de recirculatie a agentului termic, N=1,5 kW, DAB CP40/2700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23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de recirculatie a agentului termic, N=1,5 kW, DAB CP40/270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gulator de presiune ai temperatura, VFS-2 cu motor-AMV-35, DANFOS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23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or de presiune ai temperatura, VFS-2 cu motor-AMV-35, DANFO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gulator electronic de presiune ai temperatura, ECL Comfort 200, DANFOSS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2723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lator electronic de presiune ai temperatura, ECL Comfort 200, DANFOSS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3:00Z</dcterms:created>
  <dc:creator>Natalia</dc:creator>
  <dc:description/>
  <cp:keywords/>
  <dc:language>en-US</dc:language>
  <cp:lastModifiedBy>Natalia</cp:lastModifiedBy>
  <dcterms:modified xsi:type="dcterms:W3CDTF">2022-11-21T10:13:00Z</dcterms:modified>
  <cp:revision>2</cp:revision>
  <dc:subject/>
  <dc:title/>
</cp:coreProperties>
</file>