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1"/>
        <w:gridCol w:w="1203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cii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a moto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5W 40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ulei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ltru de ae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combustibil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salon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el –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RM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ț de distribuir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eneratorulu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ureaua amplificatoriu hidraulic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-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conbustibi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apă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ul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Bugii -schimb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padonulu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on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colectorului admis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ctor -schi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de încălzire interio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uboc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u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e capacului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ul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- regl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bore coti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rvirea sistemului de condiționare a ae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vă de inj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zineț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as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uspens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față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spate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spate   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uport sferic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amortizator de jos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jeta planetar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zato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transmisi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a de dir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 elicoidat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inf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sup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stabilizator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punte spat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or servodirecți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za anteruliu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unghiului roț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ări de lăcătușăr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chimb al rulmentilor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ă farur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ficator electri a volan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- schimb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 sc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ambreaj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eaj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distribuir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distribuir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cutie de vitez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manual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– schimb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presiun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culis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planet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in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ex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ambreaj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de fr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hid de frîn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principal de frînă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față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spate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nă de mîn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l frînei de mîn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nizm de acțiune a geam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faț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spat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latera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de combustibi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– montarea demont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se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5W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sal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ige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R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ț de distribuir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enerator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amplificatoriu hidraul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con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ap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mo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padon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d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colectorului ad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c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de încălzire interi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ost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trubo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mu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e capacului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ul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ap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bore coti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urbină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vă d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zineț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la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spate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sferi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amortizator de j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jeta planetar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biliz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trans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ja de 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c elicoid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inf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sup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stabilizator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punte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sor servo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za anteruli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ner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pă faru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ar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cutie de vitez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cutie de viteză manual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ș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presiu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culi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planet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in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ex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hid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principal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l frînei de m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canizm de acțiune a geam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lat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vuar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in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ex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pentru lichid (spălarea parbrizulu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cp:lastPrinted>2019-08-19T11:49:00Z</cp:lastPrinted>
  <dcterms:modified xsi:type="dcterms:W3CDTF">2019-08-19T08:50:00Z</dcterms:modified>
  <cp:revision>6</cp:revision>
  <dc:subject/>
  <dc:title/>
</cp:coreProperties>
</file>