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593"/>
        <w:gridCol w:w="963"/>
        <w:gridCol w:w="1013"/>
        <w:gridCol w:w="1316"/>
        <w:gridCol w:w="3361"/>
        <w:gridCol w:w="2920"/>
        <w:gridCol w:w="2584"/>
      </w:tblGrid>
      <w:tr>
        <w:trPr>
          <w:trHeight w:val="697" w:hRule="atLeast"/>
        </w:trPr>
        <w:tc>
          <w:tcPr>
            <w:tcW w:w="952"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50"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52"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5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highlight w:val="yellow"/>
                    </w:rPr>
                    <w:t>[Acest tabel va fi completat de către ofertant în coloanele 3, 4, 5, 7 OBLIGATORIU]</w:t>
                  </w:r>
                </w:p>
              </w:tc>
            </w:tr>
          </w:tbl>
          <w:p>
            <w:pPr>
              <w:pStyle w:val="Normal"/>
              <w:widowControl w:val="false"/>
              <w:jc w:val="center"/>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 lot</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pentru felul I, cu mînere (din plastic) 50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pentru felul I, cu mînere (din plastic) 500 m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94"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pentru felul II, cu o singura secție – 20-23cm (din plasti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pentru felul II, cu o singura secție – 20-23cm (din plasti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1"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ahare de unică folosință din hîrtie, 200ml (rezistente la băuturile fierbinț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ahare de unică folosință din hîrtie, 200ml (rezistente la băuturile fierbinț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Linguri de unică folosință (din plastic) 100buc-se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Linguri de unică folosință (din plastic) 100buc-se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4"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pentru gunoi, din masă plastică cu capac, volum 10-12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pentru gunoi, din masă plastică cu capac, volum 10-12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4"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4"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98"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ovoraș pentru ușă flaușat, cu baza de cauciuc, 40*60c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ovoraș pentru ușă flaușat, cu baza de cauciuc, 40*60cm</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98"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electric 2,0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electric 2,0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raf de spălat automat 10 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raf de spălat automat 10 k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Mașina de stropit cu dezinfectant 16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Mașina de stropit cu dezinfectant 16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rPr>
            </w:pPr>
            <w:r>
              <w:rPr>
                <w:sz w:val="20"/>
                <w:szCs w:val="20"/>
              </w:rPr>
              <w:t>Prosoape de hîrtie pentru mîini, celuloza, împăturite V, min. 2 straturi, 150 - 200 în pachet, dimensiunea 22x20 cm.</w:t>
              <w:br/>
              <w:t>(pentru dispenserele deja existente ”Losd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rPr>
            </w:pPr>
            <w:r>
              <w:rPr>
                <w:sz w:val="20"/>
                <w:szCs w:val="20"/>
              </w:rPr>
              <w:t>Prosoape de hîrtie pentru mîini, celuloza, împăturite V, min. 2 straturi, 150 - 200 în pachet, dimensiunea 22x20 cm.</w:t>
              <w:br/>
              <w:t>(pentru dispenserele deja existente ”Losd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2"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lang w:val="it-IT"/>
              </w:rPr>
            </w:pPr>
            <w:r>
              <w:rPr>
                <w:sz w:val="20"/>
                <w:szCs w:val="20"/>
                <w:lang w:val="it-IT"/>
              </w:rPr>
              <w:t>Săpun spumă antibacterial 1000 ml – cartuș (pentru dozatoarele deja existente ”Foamy wash”</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lang w:val="it-IT"/>
              </w:rPr>
            </w:pPr>
            <w:r>
              <w:rPr>
                <w:sz w:val="20"/>
                <w:szCs w:val="20"/>
                <w:lang w:val="it-IT"/>
              </w:rPr>
              <w:t>Săpun spumă antibacterial 1000 ml – cartuș (pentru dozatoarele deja existente ”Foamy wash”</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rPr>
            </w:pPr>
            <w:r>
              <w:rPr>
                <w:sz w:val="20"/>
                <w:szCs w:val="20"/>
              </w:rPr>
              <w:t xml:space="preserve">Hârtie igienică, 2 straturi, celuloză, lung min 180 m., rulou, </w:t>
              <w:br/>
              <w:t>Ofertantul va pune la dispoziția cumpărătorului și 15 de suporturi, gratuit/comod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rPr>
            </w:pPr>
            <w:r>
              <w:rPr>
                <w:sz w:val="20"/>
                <w:szCs w:val="20"/>
              </w:rPr>
              <w:t xml:space="preserve">Hârtie igienică, 2 straturi, celuloză, lung min 180 m., rulou, </w:t>
              <w:br/>
              <w:t>Ofertantul va pune la dispoziția cumpărătorului și 15 de suporturi, gratuit/comoda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8"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475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r. lo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pentru felul I, cu mînere (din plastic)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4"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pentru felul II, cu o singura secție – 20-23cm (din p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6"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ahare de unică folosință din hîrtie, 200ml (rezistente la băuturile fierbin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9"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Linguri de unică folosință (din plastic) 100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720</w:t>
                  </w:r>
                  <w:bookmarkStart w:id="3" w:name="_GoBack"/>
                  <w:bookmarkEnd w:id="3"/>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1"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7"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pentru gunoi, din masă plastică cu capac, volum 10-12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it-IT" w:eastAsia="ru-RU"/>
                    </w:rPr>
                  </w:pPr>
                  <w:r>
                    <w:rPr>
                      <w:sz w:val="20"/>
                      <w:szCs w:val="20"/>
                      <w:lang w:val="it-IT" w:eastAsia="ru-RU"/>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5"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ovoraș pentru ușă flaușat, cu baza de cauciuc, 40*6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4</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electric 2,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86"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62"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2"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6</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raf de spălat automat 1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pach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2"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7</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Mașina de stropit cu dezinfectant 16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70"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8</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rPr>
                  </w:pPr>
                  <w:r>
                    <w:rPr>
                      <w:sz w:val="20"/>
                      <w:szCs w:val="20"/>
                    </w:rPr>
                    <w:t>Prosoape de hîrtie pentru mîini, celuloza, împăturite V, min. 2 straturi, 150 - 200 în pachet, dimensiunea 22x20 cm.</w:t>
                    <w:br/>
                    <w:t>(pentru dispenserele deja existente ”Losd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43"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lang w:val="it-IT"/>
                    </w:rPr>
                  </w:pPr>
                  <w:r>
                    <w:rPr>
                      <w:sz w:val="20"/>
                      <w:szCs w:val="20"/>
                      <w:lang w:val="it-IT"/>
                    </w:rPr>
                    <w:t>Săpun spumă antibacterial 1000 ml – cartuș (pentru dozatoarele deja existente ”Foamy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7"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rPr>
                  </w:pPr>
                  <w:r>
                    <w:rPr>
                      <w:sz w:val="20"/>
                      <w:szCs w:val="20"/>
                    </w:rPr>
                    <w:t xml:space="preserve">Hârtie igienică, 2 straturi, celuloză, lung min 180 m., rulou, </w:t>
                    <w:br/>
                    <w:t>Ofertantul va pune la dispoziția cumpărătorului și 15 de suporturi, gratuit/comod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5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1"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9</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rulo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it-IT" w:eastAsia="ru-RU"/>
                    </w:rPr>
                  </w:pPr>
                  <w:r>
                    <w:rPr>
                      <w:sz w:val="20"/>
                      <w:szCs w:val="20"/>
                      <w:lang w:val="it-IT" w:eastAsia="ru-RU"/>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5"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rulo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1567836473"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1254779992"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8241C-698D-409D-92FF-10CA82B32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10</Pages>
  <Words>2857</Words>
  <Characters>16285</Characters>
  <CharactersWithSpaces>1910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07-21T06:28:00Z</cp:lastPrinted>
  <dcterms:modified xsi:type="dcterms:W3CDTF">2020-12-18T13:1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