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rari de dezinstalare a sistemului DuoDiagnost cu fluoroscopie ,Philips, + cititor PCREleva S, si respective instalarea si punerea in functiune ( Fixare coloana si masa, aliniere, calibrare, conditionare tub Raze X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Condițiile de efectuare a lucrării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ocul dezinstalării si respectiv la locul instalări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ilitatea de conectare in regim de service la sistema XRay si la PCRElev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bilitatea de reinstalare si , reconfigurare, calibrare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area funcționala după lucrările efectu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vor fi efectuate de către ingineri autorizați si instruiți de către producător (certificat de training pe sistema DuoDiagnost), care la rândul lor ne va oferi suportul online, la necesit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zitarea se va efectua de către beneficiar, la necesita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După efectuarea lucrărilor specificate se va intocmi raportul de service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ele obligatorii ce urmează a fi încărcate in sistem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tras cu genurile de activitate si fondatorii persoanei juridice – eliberat de AS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 bancar (se accepta și rechizitele bancare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ul sau actele permisive ale persoanei ce va executa mentenanț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– formalizarea ofertei cu indicarea prețului cu și fără TV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2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32f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5</Words>
  <Characters>1020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6:00Z</dcterms:created>
  <dc:creator>Radu</dc:creator>
  <dc:description/>
  <dc:language>en-US</dc:language>
  <cp:lastModifiedBy>Radu</cp:lastModifiedBy>
  <dcterms:modified xsi:type="dcterms:W3CDTF">2023-08-15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