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rechizitelor de birou pentru anul 2022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p de lemn №4, vopsit cu prindere metalica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5 mm, 100 buc./cut.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100 buc./cut.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P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VA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er Office pentru 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plast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 cart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e cî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 culoarea neg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ă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îrtie pentru imprim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 cutie cite 5 buc./ 500 col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liniei de scris 0.7 mm, Diametrul bilei 0.7 mm, Culoarea cernilei 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Text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u, Verde deschis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Ecuso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li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m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e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metal și plastic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Hîrt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lastil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g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ntru păstrarea documentelor fără perforare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b hîrtie albă cu suport de plastic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x9x45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bidi="ro-RO"/>
              </w:rPr>
              <w:t>Rezerva cub hîrtie alb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x9x45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ip mat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g/m2,100 coli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 Lucioasă A4, 260gr/m² / 20pcs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licula pentru lamin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elicula pentru lamin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Hîrti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A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ul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o-RO"/>
              </w:rPr>
              <w:t>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Galben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erd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astr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iolet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nder c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pa pentru desen 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cutito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rcasă metalică completă cu degajări pentru degete.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uloare: argintiu. Lama de oțel pentru scule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48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90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genda nedatata A5 pentru anul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 xml:space="preserve">Agenda nedatata A5/110 foi, linie.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Tip copertă – tare. </w:t>
            </w:r>
            <w:r>
              <w:rPr>
                <w:rStyle w:val="Strong"/>
                <w:b/>
                <w:color w:val="000000" w:themeColor="text1"/>
                <w:sz w:val="24"/>
                <w:szCs w:val="24"/>
                <w:shd w:fill="FFFFFF" w:val="clear"/>
              </w:rPr>
              <w:t>Culoarea copertei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 negru. Calendar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, SLK, 250x353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8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Plic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DL SK, 110x220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craft, 229x324x40, cu fund expansiv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 craft (229*324)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, K6 MK, 125x125, cu fereastra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sigiliu interior, 229x324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igla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produsului</w:t>
              <w:tab/>
              <w:t>metal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ungimea marcajului-30c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ul şi marimea capselor pentru capsator №23/6-23/17 Nr. De coli perforate120, Adincimea hartiei ntroduce, 60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e 23/6 – 23/17. Ambalare – 1000 buc. 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Mapă cli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în culori – negru, albastru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ă, roșie, verd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rmat A4 Material Foameran Mărime (cm) 21*29,7 Grosime (mm) 2 Culoare Asorti, Cu sclipici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op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 bază de apă, transparen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e spala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ă urm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Valoarea estimativă totală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 xml:space="preserve">                                                       33 333,33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11"/>
        <w:gridCol w:w="4001"/>
        <w:gridCol w:w="1622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11980-1467-4298-8FB3-D9034385A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6</Words>
  <Characters>9156</Characters>
  <CharactersWithSpaces>107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achizitii</dc:creator>
  <dc:description/>
  <dc:language>en-US</dc:language>
  <cp:lastModifiedBy>achizitii publice</cp:lastModifiedBy>
  <cp:lastPrinted>2022-02-24T12:05:00Z</cp:lastPrinted>
  <dcterms:modified xsi:type="dcterms:W3CDTF">2022-02-28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