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S</w:t>
            </w:r>
            <w:bookmarkStart w:id="3" w:name="_Hlk77771394"/>
            <w:r>
              <w:rPr>
                <w:b/>
                <w:bCs/>
                <w:sz w:val="32"/>
                <w:szCs w:val="3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2548"/>
              <w:gridCol w:w="3540"/>
              <w:gridCol w:w="4260"/>
              <w:gridCol w:w="2268"/>
            </w:tblGrid>
            <w:tr>
              <w:trPr>
                <w:trHeight w:val="37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4" w:name="_dx_frag_StartFragment"/>
                  <w:bookmarkEnd w:id="4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ro-RO"/>
                    </w:rPr>
                    <w:t>Prestator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en-US"/>
                    </w:rPr>
                    <w:t>Servicii de montare a inelului de permeat (apă pură) pentru instalarea aparatelor de dializă 202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form caietului de sarcini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02704"/>
    <w:pPr>
      <w:spacing w:before="0" w:after="0"/>
      <w:ind w:left="720" w:hanging="0"/>
      <w:contextualSpacing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4-08-16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