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1428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1 Pasră de roș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229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2 Magiun din fruc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1462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3 Mazăre verd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21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4 Suc de fruc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30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5 Castraveți muraț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321000-4</w:t>
                  </w:r>
                  <w:bookmarkStart w:id="6" w:name="_GoBack"/>
                  <w:bookmarkEnd w:id="6"/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8 Fructe usc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4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0.06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0</Words>
  <Characters>125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42:00Z</dcterms:created>
  <dc:creator>user</dc:creator>
  <dc:description/>
  <dc:language>en-US</dc:language>
  <cp:lastModifiedBy>user</cp:lastModifiedBy>
  <dcterms:modified xsi:type="dcterms:W3CDTF">2024-02-27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