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lang w:val="en-US"/>
        </w:rPr>
        <w:t xml:space="preserve">achiziționarea reagenților pentru </w:t>
      </w:r>
      <w:r>
        <w:rPr>
          <w:b/>
          <w:bCs/>
          <w:sz w:val="24"/>
          <w:szCs w:val="24"/>
          <w:lang w:val="en-US"/>
        </w:rPr>
        <w:t xml:space="preserve">Analizatorul de imunologie </w:t>
      </w:r>
      <w:r>
        <w:rPr>
          <w:b/>
          <w:sz w:val="24"/>
          <w:szCs w:val="24"/>
          <w:u w:val="single"/>
          <w:lang w:val="en-US"/>
        </w:rPr>
        <w:t xml:space="preserve">AFIAS-6 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perioada 15.02.2021-31.12.2021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1798"/>
        <w:gridCol w:w="2744"/>
        <w:gridCol w:w="1111"/>
        <w:gridCol w:w="1213"/>
        <w:gridCol w:w="2074"/>
      </w:tblGrid>
      <w:tr>
        <w:trPr>
          <w:trHeight w:val="489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bookmarkStart w:id="0" w:name="_GoBack"/>
            <w:bookmarkEnd w:id="0"/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est AFIAS COVID-19 Ab set-24 teste</w:t>
            </w:r>
          </w:p>
        </w:tc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2</w:t>
            </w:r>
          </w:p>
        </w:tc>
        <w:tc>
          <w:tcPr>
            <w:tcW w:w="2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est AFIAS COVID-19 Ag set-24 teste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2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est AFIAS IL-6 set-24 teste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4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est AFIAS Vitamin D set-24 teste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2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est AFIAS D-Dimer set-24 teste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42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est AFIAS Ferritin set-24 teste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est AFIAS PCT set-24 teste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2</w:t>
            </w:r>
          </w:p>
        </w:tc>
        <w:tc>
          <w:tcPr>
            <w:tcW w:w="2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est AFIAS CRP set-24 teste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est AFIAS Tn-I Plus set-24 teste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2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est AFIAS NT-proBNP set-24 teste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Test AFIAS Myoglobin set-24 teste 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est AFIAS Cardiac Triple set-24 teste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OVID-19 Ab control 2x0,5 ml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OVID-19 Ag control 2x0,5 ml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Vitamin D control 2x0,5 ml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D-Dimer control 2x0,5 ml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Ferritin control 2x0,5 ml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PCT control 2x1 ml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CRP control 2x0,5 ml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n-I Plus control 2x1 ml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NT-proBNP control 2x1 ml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Myoglobin control 2x1 ml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ardiac Triple control 2x1 ml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9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7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artuș de spălare set -100 buc</w:t>
            </w:r>
          </w:p>
        </w:tc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2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0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bidi="ar-SA"/>
              </w:rPr>
              <w:t>1208966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27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bidi="ar-SA"/>
              </w:rPr>
              <w:t>120896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15.02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aturii și ștampilei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electronice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banca deținătoare de cont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   __________________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49CFBD-CE0F-4BA0-B064-DF9C408D8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Pages>5</Pages>
  <Words>1557</Words>
  <Characters>8880</Characters>
  <CharactersWithSpaces>1041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1-15T14:18:00Z</cp:lastPrinted>
  <dcterms:modified xsi:type="dcterms:W3CDTF">2021-01-15T14:1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