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 achiziționarea </w:t>
      </w:r>
      <w:r>
        <w:rPr>
          <w:b/>
          <w:i/>
          <w:sz w:val="24"/>
          <w:szCs w:val="24"/>
          <w:lang w:val="en-US"/>
        </w:rPr>
        <w:t>corpurilor de iluminat LED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conform necesităților DÎTS a Primăriei mun.Bălți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___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t>__________________</w:t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>DÎTS a Primăriei mun.Bălți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 1015601000259_____ ___________</w:t>
        <w:tab/>
        <w:t>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</w:t>
        <w:tab/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2"/>
          <w:szCs w:val="24"/>
          <w:u w:val="single"/>
          <w:lang w:val="ro-RO"/>
        </w:rPr>
        <w:t>DÎTS -</w:t>
      </w:r>
      <w:r>
        <w:rPr>
          <w:b/>
          <w:sz w:val="22"/>
          <w:szCs w:val="24"/>
          <w:lang w:val="ro-RO"/>
        </w:rPr>
        <w:t xml:space="preserve"> </w:t>
      </w:r>
      <w:r>
        <w:rPr>
          <w:b/>
          <w:sz w:val="22"/>
          <w:szCs w:val="24"/>
          <w:u w:val="single"/>
          <w:lang w:val="ro-RO"/>
        </w:rPr>
        <w:t>0231-21034; 0231-20391 fax; Primăria Bălți, SAP – 0231-54622/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achizitii.dits@gmail.com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achizitor unic), beneficiar DÎ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134"/>
        <w:gridCol w:w="1134"/>
        <w:gridCol w:w="2126"/>
        <w:gridCol w:w="1702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Trans"/>
                <w:lang w:val="en-US"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Specificarea tehnică deplină solicitată, Standarde de referinţ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34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311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orp de iluminat Led</w:t>
            </w:r>
          </w:p>
          <w:p>
            <w:pPr>
              <w:pStyle w:val="Normal"/>
              <w:jc w:val="center"/>
              <w:rPr>
                <w:rStyle w:val="Trans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uterea -36W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umen-3600 I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umen/watt-100 Im/w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river-Non isolated driver 85-265 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F-&gt;0.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loarea luminii - 4100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otectia-IP 5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I-&gt;80R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IP-SMD 2835 96 pcs*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ungimea – 120 c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ickering-&lt;5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aterial carcas-aluminiu +Plasti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6F6F6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6F6F6" w:val="clear"/>
                <w:lang w:val="en-US"/>
              </w:rPr>
              <w:t>Garanția (Luni) - 3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Pentru perioada de garanție, </w:t>
            </w:r>
            <w:r>
              <w:rPr>
                <w:bCs/>
                <w:i/>
                <w:iCs/>
                <w:sz w:val="18"/>
                <w:szCs w:val="18"/>
                <w:lang w:val="ro-RO"/>
              </w:rPr>
              <w:t xml:space="preserve">înlocuirea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după caz) a </w:t>
            </w:r>
            <w:r>
              <w:rPr>
                <w:bCs/>
                <w:i/>
                <w:iCs/>
                <w:sz w:val="18"/>
                <w:szCs w:val="18"/>
                <w:lang w:val="ro-RO"/>
              </w:rPr>
              <w:t xml:space="preserve">bunului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se face de către întreprinderea cîștigătoare din contul acesteia, inclusiv fiind suportate și cheltuielile de deplasar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Deservirea și înlăturarea defectelor se va efectua în termen de 1-2 zile după recepționarea cererii, în formă scrisă sau orală, din partea benefeciarului, pentru a asigura un proces continuu de alimentare în instituțiile de învățămîn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(transportarea, livrarea se face de către întreprinderea cîștigătoare din contul acesteia, </w:t>
            </w:r>
            <w:r>
              <w:rPr>
                <w:i/>
                <w:color w:val="000000"/>
                <w:sz w:val="18"/>
                <w:szCs w:val="18"/>
                <w:lang w:val="ro-RO"/>
              </w:rPr>
              <w:t>la depozitul benefeciarulu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70 000,00</w:t>
            </w:r>
          </w:p>
        </w:tc>
      </w:tr>
      <w:tr>
        <w:trPr>
          <w:trHeight w:val="876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a achiziție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370 000,00 / 400 000,00 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fără TVA / cu TV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-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shd w:fill="FFFF00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în termen de maxim 14 zile din data înregistrării contractulu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</w:t>
      </w:r>
      <w:r>
        <w:rPr>
          <w:b/>
          <w:sz w:val="24"/>
          <w:szCs w:val="24"/>
          <w:u w:val="single"/>
          <w:lang w:val="ro-RO"/>
        </w:rPr>
        <w:t xml:space="preserve"> pînă la 31.12.2020</w:t>
        <w:tab/>
        <w:t>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06" w:type="dxa"/>
        <w:jc w:val="left"/>
        <w:tblInd w:w="-57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09"/>
        <w:gridCol w:w="4820"/>
        <w:gridCol w:w="4299"/>
        <w:gridCol w:w="37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14"/>
              </w:rPr>
              <w:t>Nr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Denumirea documentului/cerinţelor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Cerinţe suplimentare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Ob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Formularul ofertei F 3.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Specificația de preț  (F 4.2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Specificația tehnică (F 4.1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DUA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confirmat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Neimplicarea în practici frauduloase și de coruper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0"/>
              <w:spacing w:lineRule="auto" w:line="276"/>
              <w:ind w:left="0" w:hanging="0"/>
              <w:rPr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DA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8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DA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8"/>
              </w:rPr>
              <w:t>Informații generale despre ofertant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4"/>
              </w:rPr>
              <w:t>DA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>Certificat de efectuare sistematică a plăţii impozitelor, contribuţiilor – valabil la data deschiderii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DA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Experiență similară – cel puțin 1 an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Agentul economic va prezenta o listă de contracte executate în ultimul an de activitate cu informația privind beneficiarii, perioadele, sumele contractelor – cu aplicarea semnăturii electronice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>DA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  <w:lang w:val="en-US"/>
              </w:rPr>
              <w:t>DA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4"/>
                <w:lang w:val="ro-RO"/>
              </w:rPr>
              <w:t>Actul ce atestă dreptul de a livra bunurile solicitat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  <w:lang w:val="en-US"/>
              </w:rPr>
              <w:t>DA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shd w:fill="FFFFFF" w:val="clear"/>
                <w:lang w:val="ro-RO"/>
              </w:rPr>
              <w:t>Declarația privind livrarea la adresele instituțiilor din anexă din contul agentului economic cîștigător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8"/>
                <w:lang w:val="ro-RO"/>
              </w:rPr>
              <w:t>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DA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Certificat de calitate ISO de la producător (cu traducere în limba română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  <w:lang w:val="en-US"/>
              </w:rPr>
              <w:t>DA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lang w:val="ro-RO"/>
              </w:rPr>
              <w:t>Declarație de conformitate CE pentru corpuri de iluminat  (cu traducere în limba română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Confirmate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Mostr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În caz de necesitate, se vor solicita mostr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Garanția de bună execuție 1% - scrisoare bancară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DA</w:t>
            </w:r>
          </w:p>
        </w:tc>
      </w:tr>
    </w:tbl>
    <w:p>
      <w:pPr>
        <w:pStyle w:val="Normal"/>
        <w:spacing w:before="40" w:after="4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licitație electronică, numărul rundelor – 3, pasul minim – 1%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un lot și îndeplinirea tuturor criteriilor de selecț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jc w:val="both"/>
        <w:rPr>
          <w:b/>
          <w:b/>
          <w:color w:val="000000"/>
          <w:sz w:val="24"/>
          <w:szCs w:val="14"/>
          <w:lang w:val="ro-RO"/>
        </w:rPr>
      </w:pPr>
      <w:r>
        <w:rPr>
          <w:b/>
          <w:color w:val="000000"/>
          <w:sz w:val="24"/>
          <w:szCs w:val="14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genții economici vor anexa pe SIA RSAP „MTender” obligatoriu specificația tehnică, specificația de preț și DUA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în termen de </w:t>
      </w:r>
      <w:r>
        <w:rPr>
          <w:b/>
          <w:sz w:val="24"/>
          <w:szCs w:val="24"/>
          <w:lang w:val="ro-RO"/>
        </w:rPr>
        <w:t>1 zi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(</w:t>
      </w:r>
      <w:r>
        <w:rPr>
          <w:i/>
          <w:sz w:val="24"/>
          <w:szCs w:val="24"/>
          <w:lang w:val="ro-RO"/>
        </w:rPr>
        <w:t>cu cel mai mic preț pentru lot</w:t>
      </w:r>
      <w:r>
        <w:rPr>
          <w:sz w:val="24"/>
          <w:szCs w:val="24"/>
          <w:lang w:val="ro-RO"/>
        </w:rPr>
        <w:t>) vor furniza specificațiile de preț F4.2 actualizate în urma licitației electronice în termen de 1 zi după deschiderea ofertelor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ransportarea și livrarea bunurilor la adresele instituțiilor de învățămînt, conform anexei - </w:t>
      </w:r>
      <w:r>
        <w:rPr>
          <w:b/>
          <w:sz w:val="24"/>
          <w:szCs w:val="24"/>
          <w:u w:val="single"/>
          <w:lang w:val="ro-RO"/>
        </w:rPr>
        <w:t>din contul agentului economic cîștigător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Vicepreședintele grupului de lucru:  </w:t>
      </w:r>
      <w:r>
        <w:rPr>
          <w:b/>
          <w:sz w:val="24"/>
          <w:szCs w:val="24"/>
          <w:shd w:fill="FFFFFF" w:val="clear"/>
          <w:lang w:val="ro-RO"/>
        </w:rPr>
        <w:t>Renato USATÎI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Șef adjunct al DÎTS a Primăriei mun. Bălți (beneficiar): </w:t>
      </w:r>
    </w:p>
    <w:p>
      <w:pPr>
        <w:pStyle w:val="Normal"/>
        <w:spacing w:before="120" w:after="120"/>
        <w:ind w:left="2832" w:firstLine="992"/>
        <w:rPr/>
      </w:pPr>
      <w:r>
        <w:rPr>
          <w:b/>
          <w:sz w:val="22"/>
          <w:szCs w:val="22"/>
          <w:lang w:val="ro-RO"/>
        </w:rPr>
        <w:t>Olga IURCENCO</w:t>
      </w:r>
      <w:r>
        <w:rPr>
          <w:b/>
          <w:sz w:val="24"/>
          <w:szCs w:val="24"/>
          <w:lang w:val="ro-RO"/>
        </w:rPr>
        <w:tab/>
        <w:t xml:space="preserve"> </w:t>
        <w:tab/>
        <w:t>_____________________</w:t>
        <w:tab/>
        <w:tab/>
        <w:tab/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4"/>
      <w:szCs w:val="24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4F81BD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rans">
    <w:name w:val="tra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achizitii.dits@gmail.com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1:00Z</dcterms:created>
  <dc:creator>Computer</dc:creator>
  <dc:description/>
  <cp:keywords/>
  <dc:language>en-US</dc:language>
  <cp:lastModifiedBy>User</cp:lastModifiedBy>
  <cp:lastPrinted>2020-06-02T17:02:00Z</cp:lastPrinted>
  <dcterms:modified xsi:type="dcterms:W3CDTF">2020-11-19T09:37:00Z</dcterms:modified>
  <cp:revision>266</cp:revision>
  <dc:subject/>
  <dc:title/>
</cp:coreProperties>
</file>