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Automobi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МС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З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126110025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. Конгаз, ул. Октябрьская,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-68-2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cscongaz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560"/>
        <w:gridCol w:w="850"/>
        <w:gridCol w:w="850"/>
        <w:gridCol w:w="4111"/>
        <w:gridCol w:w="8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1100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mo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TIP CAROSERIE- Automobil de teren (SUV)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CAPACITATEA CILINDRICA A MOTORULUI</w:t>
              <w:tab/>
              <w:t>1500 - 1600 cm3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CARBURANT</w:t>
              <w:tab/>
              <w:t>Benzina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UTIE DE VITEZE -manuala, min. 6+1 trepte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TRACŢIUNE -</w:t>
              <w:tab/>
              <w:t>4x4 (intergrala)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NIVEL DE DEPOLUARE - Euro 6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NUMĂR DE LOCURI -</w:t>
              <w:tab/>
              <w:t>5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PUTERE MOTOR - min. 110 cp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DIRECŢIE - asistata (electric)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ROTI -Jante din otel R16 – cu cauciucuri M+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CONSUM CARBURANT -urban: max. 8,5 L./100km, extra-urban: max. 6,2 L /100k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APACITATE REZERVOR -min. 50 L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MASA MAXIMA AUTORIZATA - max. 1900 kg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DIMENSIUNI AUTOMOBIL- lungime: 4310mm - 4350m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ăţime : 1800mm - 2060m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VOLUM PORTBAGAJ - min. 400 L. (cu bancheta spate nerabatata)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ROATA DE REZERVA - de mărime normala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GARDA LA SOL -min. 210 m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PROTECŢIE MOTOR -</w:t>
              <w:tab/>
              <w:t>Scut de metal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DOTARI-  ABS cu distribuirea fortei de franare (EBD) si  asistenta la franarea de urgenta (EBA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Airbag-uri frontale si laterale (cap si torace) pentru sofer si pasager fata 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irbaguri  laterale de tip cortina pentru pasagerii spate 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SR + ESP (sisteme antipatinare si control al traiectoriei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HSA (asistenta la pornire in rampa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Sistem de monitorizare a presiunii in pneuri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H.D.C. (sistem de asistenta la coborarea pantei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Oglinzi laterale cu reglaj electric si incalzire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Regulator-limitator de viteza (Cruise Control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Geamuri electrice fata/spate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Computer de bord (temperatura, parcurs, consum)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Functie Stop-Start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Proiectoare de ceata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er conditionat cu reglare manuala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Bancheta spate rabatabila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Radio 2 DIN : 4x15W cu satelit de comanda pe volan, priza Jack, USB,  Bluetooth®  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Covorase de caciuc salon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Aparatoare de noroi fata/spate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CULOARE-</w:t>
              <w:tab/>
              <w:t>Gri inchis metalizat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 GARANŢIE-</w:t>
              <w:tab/>
              <w:t>min. 3 ani sau 100000 k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ANUL FABRICAŢIEI - </w:t>
              <w:tab/>
              <w:t>automobil nou, 2018-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9 2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момент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ключен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</w:rPr>
        <w:t>с момента заключения и до 31.12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Documentele/cerintele de calificare pentru operatorii economici includ urmatoarele</w:t>
      </w:r>
      <w:r>
        <w:rPr>
          <w:b/>
          <w:sz w:val="24"/>
          <w:szCs w:val="24"/>
          <w:lang w:val="en-US"/>
        </w:rPr>
        <w:t>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t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inţe suplimentare faţă de document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mpletat şi confirmat prin apl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a în care ofertantul este stability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ei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 (formular F4.1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(formular F4.2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 eliberat de banca deținătoare de co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ților impozitelor, contribuțiilor,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mpletat și confirmat prin apl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мая низкая цен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мая низкая цен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Все запрашиваемые являются обязательным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ответствие всем техническим требованиям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ответствие всем техническим требования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Все запрашиваемые являются обязательны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licitatia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оответстви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все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ехнически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ребования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едлагаемая цена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informatiei din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informatiei din SIA RSAP 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усско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язык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Frangu Elen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                           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A1079-7BBD-4138-9F9E-3BF711B87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535</Words>
  <Characters>8755</Characters>
  <CharactersWithSpaces>1027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9-07-02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