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37"/>
        <w:gridCol w:w="2673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Ответ </w:t>
            </w:r>
            <w:r>
              <w:rPr/>
              <w:t>|1|</w:t>
              <w:br/>
            </w:r>
            <w:r>
              <w:rPr>
                <w:sz w:val="20"/>
              </w:rPr>
              <w:t xml:space="preserve">(Объявление №2)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</w:rPr>
              <w:t xml:space="preserve">Ответ </w:t>
            </w:r>
            <w:r>
              <w:rPr/>
              <w:t>|АТО Гагаузия ПУ Гимназия с.Дезгинжа Молдова 1011601000321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Запрос ценовых оферт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2022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закупка продуктов питания на сентябрь – декабрь 2022 год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Единый идентификационный номер процедуры закупки     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Дата открытия оферт 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Наименование объекта закупок 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Краткое описание 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ind w:firstLine="708"/>
        <w:rPr/>
      </w:pPr>
      <w:r>
        <w:rPr/>
        <w:t>Директор</w:t>
      </w:r>
    </w:p>
    <w:p>
      <w:pPr>
        <w:pStyle w:val="Normal"/>
        <w:tabs>
          <w:tab w:val="clear" w:pos="708"/>
          <w:tab w:val="left" w:pos="6843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У Гимназии с.Дезгинжа</w:t>
        <w:tab/>
        <w:t xml:space="preserve">               Чобан К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2:00Z</dcterms:created>
  <dc:creator>SAS</dc:creator>
  <dc:description/>
  <cp:keywords/>
  <dc:language>en-US</dc:language>
  <cp:lastModifiedBy>Админ</cp:lastModifiedBy>
  <cp:lastPrinted>2022-08-30T12:35:00Z</cp:lastPrinted>
  <dcterms:modified xsi:type="dcterms:W3CDTF">2022-08-30T09:36:00Z</dcterms:modified>
  <cp:revision>3</cp:revision>
  <dc:subject/>
  <dc:title>A</dc:title>
</cp:coreProperties>
</file>