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Alimentarea cu apa a satului Poiana, raion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p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2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 (Вытесненный грунт трубами и песчанной подушкой с щебёночных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incarcaturilor cu autocamione la distanta 1 km  (</w:t>
            </w:r>
            <w:r>
              <w:rPr/>
              <w:t>Вытесненн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вытесненн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твалах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щебёночных</w:t>
            </w:r>
            <w:r>
              <w:rPr>
                <w:lang w:val="en-US"/>
              </w:rPr>
              <w:t xml:space="preserve"> </w:t>
            </w:r>
            <w:r>
              <w:rPr/>
              <w:t>дорог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вытесненн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грунтовых</w:t>
            </w:r>
            <w:r>
              <w:rPr>
                <w:lang w:val="en-US"/>
              </w:rPr>
              <w:t xml:space="preserve"> </w:t>
            </w:r>
            <w:r>
              <w:rPr/>
              <w:t>дорогах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Montarea tevilor si armatu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Vana din fonta d=80mm PN=1.0M</w:t>
            </w: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Vana din fonta d=65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Vana din fonta d=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(Robinet de incediu d=6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Teu de golire 65x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стальная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65mm  l=1,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</w:t>
            </w:r>
            <w:r>
              <w:rPr/>
              <w:t>Соединительная</w:t>
            </w:r>
            <w:r>
              <w:rPr>
                <w:lang w:val="en-US"/>
              </w:rPr>
              <w:t xml:space="preserve"> </w:t>
            </w:r>
            <w:r>
              <w:rPr/>
              <w:t>головк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=70 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Teu egal din otel d= 65x65 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Teu redus din otel d= 65x50 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Reductie din otel 80x50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Reductie din otel 65x50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 din polietilena, tevile avind diametrul de 50 - 110 mm (Racord compreseune cu  flansa d=90x3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 din polietilena, tevile avind diametrul de 50 - 110 mm (Racord compreseune cu  flansa d=75x2 1/2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 din polietilena, tevile avind diametrul de 50 - 110 mm (Racord compreseune cu flansa d=63x2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 din polietilena, tevile avind diametrul de 50 - 110 mm (Racord compreseune cu flansa d=50x2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(Flansa din otel sudabila D=6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50-100 mmI  (fara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280 mm  (L=0.2mx 23 bu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250 mm  (L=0.2mx4 bu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indicatoare montata la camine, rezervoare sau alte constructii si instalatii pentru alimentare cu apa si canalizare  (</w:t>
            </w:r>
            <w:r>
              <w:rPr/>
              <w:t>Указатель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жарных</w:t>
            </w:r>
            <w:r>
              <w:rPr>
                <w:lang w:val="en-US"/>
              </w:rPr>
              <w:t xml:space="preserve"> </w:t>
            </w:r>
            <w:r>
              <w:rPr/>
              <w:t>гидрантов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Mufa compresiune compresiune d=90x7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 din polietilena, tevile avind diametrul de 50 - 110 mm (Dop compresiune din PE d=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 din polietilena, tevile avind diametrul de 50 - 110 mm (Dop compresiune din PE d=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cu diametrul de 90 mm. Nota: tipul tevii polietilena si banzii de avertizare se va include conform proiectului PE100, PN 6 SDR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e polietilena, pentru conducte de alimentare cu apa montata in sant cu diametrul de 75 mm PE100 SDR26 PN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ava din polietilena, pentru conducte de alimentare cu apa montata in sant, cu diametrul de 63 mm. </w:t>
            </w:r>
            <w:r>
              <w:rPr/>
              <w:t>PE100, SDR26 PN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ava din polietilena, pentru conducte de alimentare cu apa montata in sant, cu diametrul de50 mm. </w:t>
            </w:r>
            <w:r>
              <w:rPr/>
              <w:t>PE100, SDR26 PN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e polietilena, pentru conducte de alimentare cu apa montata in sant cu diametrul de 75 mm PE100 SDR21PN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Mufa compresiune d=9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Mufa compresiune d=7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Mufa compresiune d=63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Mufa compresiune d=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 pentru supor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alarea tevilor din PVC, fonta, azbociment, polietilena etc 20-75 mm, de apa potabila dupa montarea si imbinarea, inaintea recepti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tevilor din PVC, fonta, azbociment, polietilena etc 80-110 mm, de apa potabila dupa montarea si imbinarea, inaintea receptiei  (9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Tuburi de protectie sistemului A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-18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-16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s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el distantier pentru tub de protectie cu PE d=180x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s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el distantier pentru tub de protectie cu PE d=160x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Evacuarea conductelor de gol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ava din polietilena, pentru conducte de alimentare cu apa montata in sant, cu diametrul de50 mm. </w:t>
            </w:r>
            <w:r>
              <w:rPr/>
              <w:t>PE100, SDR26 PN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 din polietilena, tevile avind diametrul de 50 - 110 mm (Racord compreseune cu flansa d=50x2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conductelor din otel, asamblate prin sudura electrica, avind diametrul de 50x3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(</w:t>
            </w:r>
            <w:r>
              <w:rPr/>
              <w:t>Клапан</w:t>
            </w:r>
            <w:r>
              <w:rPr>
                <w:lang w:val="en-US"/>
              </w:rPr>
              <w:t>-</w:t>
            </w:r>
            <w:r>
              <w:rPr/>
              <w:t>захлопка</w:t>
            </w:r>
            <w:r>
              <w:rPr>
                <w:lang w:val="en-US"/>
              </w:rPr>
              <w:t xml:space="preserve"> d-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(grat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Excavarea si refacerea drumului din petri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 (</w:t>
            </w:r>
            <w:r>
              <w:rPr/>
              <w:t>К</w:t>
            </w:r>
            <w:r>
              <w:rPr>
                <w:lang w:val="en-US"/>
              </w:rPr>
              <w:t xml:space="preserve">=0,5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песку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(</w:t>
            </w:r>
            <w:r>
              <w:rPr/>
              <w:t>К</w:t>
            </w:r>
            <w:r>
              <w:rPr>
                <w:lang w:val="en-US"/>
              </w:rPr>
              <w:t xml:space="preserve">=0,5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щебню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Camine de ap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Уши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</w:t>
            </w:r>
            <w:r>
              <w:rPr/>
              <w:t>Бетонная</w:t>
            </w:r>
            <w:r>
              <w:rPr>
                <w:lang w:val="en-US"/>
              </w:rPr>
              <w:t xml:space="preserve"> </w:t>
            </w:r>
            <w:r>
              <w:rPr/>
              <w:t>подготовк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=10 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izitare din elemente din beton armat prefabricat, pentru alimentare cu apa, circulare (inelare) cu diametrul 1,5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izitare, circulare (inelare) cu diametrul 1.5 m, pentru canalizare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izitare din elemente din beton armat prefabricat, pentru alimentare cu apa, circulare (inelare) cu diametrul 1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izitare, circulare (inelare) cu diametrul 1.0 m, pentru alimentare cu apa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4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 montarea si cimentarea tevii de protectie la trecerea conductelor prin ziduri, avind diametrul (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  <w:r>
              <w:rPr>
                <w:lang w:val="en-US"/>
              </w:rPr>
              <w:t xml:space="preserve"> </w:t>
            </w:r>
            <w:r>
              <w:rPr/>
              <w:t>трубы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110</w:t>
            </w:r>
            <w:r>
              <w:rPr/>
              <w:t>мм</w:t>
            </w:r>
            <w:r>
              <w:rPr>
                <w:lang w:val="en-US"/>
              </w:rPr>
              <w:t xml:space="preserve"> l=0,2 </w:t>
            </w:r>
            <w:r>
              <w:rPr/>
              <w:t>м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anticorozive pe timplarie metalica, utilaje tehnologice si constructii metalice cu email clorcauciuc (un strat grund de miniu, un strat grund de culoare si trei straturi de emai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sarea rosturilor verticale sau orizontale la panouri cu fringhie gudronata si ecran de ch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Упоры в колодц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2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 lat de 50x10 mm si trepte din otel-beton cu Dn=20 mm, pentru acces in camine din tuburi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I A si B (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I A si B (</w:t>
            </w:r>
            <w:r>
              <w:rPr/>
              <w:t>Тип</w:t>
            </w:r>
            <w:r>
              <w:rPr>
                <w:lang w:val="en-US"/>
              </w:rPr>
              <w:t xml:space="preserve"> 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agregate naturale cilindrate, avind functia de rezistenta filtranta, izolatoare, aerisire, antigeliva si anticapilara, cu asternere mecanica, cu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Устройство бетонной отмо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(reductor de preseune cu 2 manonetre DN =2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hidrantilor de incendiu subteran si suprateran pe pozitie existenta, avind diametrul de H=1.0m suprate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caminul existent a contorului de apa a robinetului de concesie ingropat, la bransamentele de plumb, avind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oval gaz serv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caminul existent a contorului de apa a robinetului de concesie ingropat, la bransamentele de plumb, avind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hidrantilor de incendiu subteran si suprateran pe pozitie existenta,  (Hidrant de incediu H=1.0 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s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(reductor de preseune DN=2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82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624</Words>
  <Characters>14958</Characters>
  <CharactersWithSpaces>1754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5:00Z</dcterms:created>
  <dc:creator>Пользователь</dc:creator>
  <dc:description/>
  <dc:language>en-US</dc:language>
  <cp:lastModifiedBy>Пользователь</cp:lastModifiedBy>
  <dcterms:modified xsi:type="dcterms:W3CDTF">2019-11-01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