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495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 w:eastAsia="ru-RU"/>
        </w:rPr>
        <w:t xml:space="preserve">Anexa nr. 1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405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 w:eastAsia="ru-RU"/>
        </w:rPr>
        <w:t>la Anunțul de participare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val="ro-RO" w:eastAsia="ru-RU"/>
        </w:rPr>
        <w:t>privind achiziționarea: Serviciilor de reparație şi întreținere a mijloacelor de transport aut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 w:eastAsia="ru-RU"/>
        </w:rPr>
        <w:t xml:space="preserve">Lista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val="ro-RO" w:eastAsia="ru-RU"/>
        </w:rPr>
        <w:t>Serviciilor de reparație și întreținere a mijloacelor de transport auto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tbl>
      <w:tblPr>
        <w:tblStyle w:val="TableGrid"/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121"/>
        <w:gridCol w:w="3127"/>
        <w:gridCol w:w="84"/>
        <w:gridCol w:w="867"/>
        <w:gridCol w:w="82"/>
        <w:gridCol w:w="1168"/>
        <w:gridCol w:w="373"/>
        <w:gridCol w:w="2957"/>
      </w:tblGrid>
      <w:tr>
        <w:trPr>
          <w:trHeight w:val="368" w:hRule="atLeast"/>
        </w:trPr>
        <w:tc>
          <w:tcPr>
            <w:tcW w:w="1034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0"/>
                <w:lang w:val="ro-RO" w:eastAsia="en-US" w:bidi="ar-SA"/>
              </w:rPr>
              <w:t>Poziția nr.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o-RO" w:eastAsia="en-US" w:bidi="ar-SA"/>
              </w:rPr>
              <w:t>Servicii de reparație și întreținere a mijloacelor de transport auto de model Skod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serviciilor solicitate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ția tehnică deplină solicitată, Standarde de referință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.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Servicii de reparație și întreținere a mijloacelor de transport auto de model Skoda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koda Octavia – 1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producerii – 201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pacitatea cilindrică: 1197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RO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kilometraj parcurs: 359 191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koda Octavia – 4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producerii – 2011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pacitatea cilindrică: 15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RO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kilometraj parcurs: 170000 - 27000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koda Octavia – 1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producerii – 2012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pacitatea cilindrică: 15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RO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orizare – benzin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kilometraj parcurs: 260626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koda Octavia A7- 1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producerii – 2013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pacitatea cilindrică: 13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RO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orizare – benzin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utia de viteză de tip DSG 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kilometraj parcurs: 78 600 km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1.1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schimbarea a uleiului, inclusive filtru de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schimbarea a filtrului de aer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schimbarea a filtrului de combustibil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schimbarea a filtrului de salon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erificarea sistemului electric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schimb bujii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parație ambreiaj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glarea farurilor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montare/demontare becuri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/înlocuire curea distribuție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diagnosticare a suspensiei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ontare/demontare puntea din faţă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ontare/demontare puntea din spate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 a amortizatorului din faţă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 a amortizatorului din spate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montare a butucului din faţă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montare a butucului din spate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eservirea sistemului de condiționare a aerului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chimbul plăcuțelor de frână din spate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chimbul plăcuțelor de frână din față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lichidului de frână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discului de frână din faţă (set)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discului de frână din spate (set)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iese de schimb și accesorii pentru mijloacelor de transport auto de model Skoda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koda Octavia – 1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producerii – 201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pacitatea cilindrică: 1197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RO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kilometraj parcurs: 359 191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koda Octavia – 4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producerii – 2011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pacitatea cilindrică: 15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RO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kilometraj parcurs: 170000 - 27000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koda Octavia – 1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producerii – 2012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pacitatea cilindrică: 15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RO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orizare – benzin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kilometraj parcurs: 260626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koda Octavia A7- 1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producerii – 2013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pacitatea cilindrică: 13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RO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orizare – benzin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utia de viteză de tip DSG 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kilometraj parcurs: 78 600 km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umulat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Ulei 5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a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salon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Garnituri motor (прокладка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abluri buji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Bujii set 4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lăcuțe de frînă din faț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Plăcuțe de frînă din spate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Ștergătoare de parbriz set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Etrier frînă față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Etrier frînă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ablu frînă de mîn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ompă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amda-zond (emisie gaze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Amortizator față (dreapta/stînga)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mortizator 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rujină amortizator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uport amortizator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Rulment roată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ucşă braţ faţ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ucşă braţ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ieletă direcți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ieletă direcți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stabilizatoar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stabilizatoar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torsiun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torsiun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tabilizator (Стойка)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rticulații volan (Тяга, Наконеч.)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urea (generator, condiționer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a sistemului de răcir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urea motor (GRM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ompa de ap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cesorii reparaţie generat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cesorii reparaţie start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frînă 1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Anti-freeze 4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hidraulic 1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cutie viteze 2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de impulsur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detonaţ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presiune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obină de aprindere (Катушка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Termostat (Sistemul de răcire cu lichid a motorului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t de ambreiaj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34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RO" w:eastAsia="en-US" w:bidi="ar-SA"/>
              </w:rPr>
              <w:t>Poziția nr.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o-RO" w:eastAsia="en-US" w:bidi="ar-SA"/>
              </w:rPr>
              <w:t xml:space="preserve">Servicii de reparație și întreținere a mijloacelor de transport auto de mode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  <w:t>Dacia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.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Servicii de reparație și întreținere a mijloacelor de transport auto de mode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cia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cia Duster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producerii - 2010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pacitatea cilindrică: 1598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RO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kilometraj parcurs: 187137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cia Duster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producerii - 2010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pacitatea cilindrică: 1598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RO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kilometraj parcurs: 223436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Dacia Dust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producerii – 2010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pacitatea cilindrică: 1461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RO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orizare – dies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kilometraj parcurs: 19726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Dacia Loga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producerii – 2009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pacitatea cilindrică: 1461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RO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orizare – dies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kilometraj parcurs: 404642 km)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1.1 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uleiului, inclusive filtru de ulei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filtrului de aer</w:t>
            </w:r>
          </w:p>
        </w:tc>
        <w:tc>
          <w:tcPr>
            <w:tcW w:w="9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3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filtrului de combustibil</w:t>
            </w:r>
          </w:p>
        </w:tc>
        <w:tc>
          <w:tcPr>
            <w:tcW w:w="9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4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filtrului de salon</w:t>
            </w:r>
          </w:p>
        </w:tc>
        <w:tc>
          <w:tcPr>
            <w:tcW w:w="9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5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Verificarea sistemului electric</w:t>
            </w:r>
          </w:p>
        </w:tc>
        <w:tc>
          <w:tcPr>
            <w:tcW w:w="9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6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schimb bujii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7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paraţie ambreiaj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8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glarea farurilor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9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montare/demontare becuri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0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/înlocuire curea distribuție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1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diagnosticare a suspensiei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2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ontare/demontare puntea din faţă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3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ontare/demontare puntea din spate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4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 a amortizatorului din faţă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5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 a amortizatorului din spate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6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montare a butucului din faţă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7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montare a butucului din spate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8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eservirea sistemului de condiţionare a aerului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9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chimbul plăcuțelor de frână din spate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0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chimbul plăcuțelor de frână din față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1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lichidului de frână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2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discului de frână din faţă (set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3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discului de frână din spate (set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.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iese de schimb și accesorii pentru mijloacelor de transport auto de model Dacia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cia Duster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producerii - 2010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pacitatea cilindrică: 1598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RO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kilometraj parcurs: 187137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cia Duster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producerii - 2010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pacitatea cilindrică: 1598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RO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kilometraj parcurs: 223436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Dacia Dust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producerii – 2010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pacitatea cilindrică: 1461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RO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orizare – dies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kilometraj parcurs: 19726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Dacia Loga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producerii – 2009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pacitatea cilindrică: 1461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RO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orizare – dies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kilometraj parcurs: 404642 km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umulator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Ulei 5L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ulei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aer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5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combustibil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6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salon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7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Garnituri motor (прокладка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8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abluri bujii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9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Bujii set 4 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0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lăcuțe de frînă din față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1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Plăcuțe de frînă din spate 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2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Ștergătoare de parbriz set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3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Etrier frînă față 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4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Etrier frînă spate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5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ablu frînă de mînă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6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ompă combustibil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7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amda-zond (emisie gaze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8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Amortizator față (dreapta/stînga) 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9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mortizator  spate (dreapta/stînga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0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rujină amortizator (dreapta/stînga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1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uport amortizator (dreapta/stînga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2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Rulment roată față (dreapta/stînga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3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ucşă braţ faţă (dreapta/stînga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4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ucşă braţ spate (dreapta/stînga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5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ieletă direcție față (dreapta/stînga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6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ieletă direcție spate (dreapta/stînga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7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stabilizatoare față (dreapta/stînga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8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stabilizatoare spate (dreapta/stînga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9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torsiune față (dreapta/stînga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0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torsiune spate (dreapta/stînga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1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tabilizator (Стойка) față (dreapta/stînga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2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rticulații volan (Тяга, Наконеч.) față (dreapta/stînga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3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urea (generator, condiționer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4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a sistemului de răcire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5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urea motor (GRM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6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ompa de apă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7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cesorii reparaţie generator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8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cesorii reparaţie starter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9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frînă 1L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0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Anti-freeze 4L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1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hidraulic 1L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2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cutie viteze 2L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3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de impulsuri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4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detonaţie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5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presiune ulei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6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obină de aprindere (Катушка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7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Termostat (Sistemul de răcire cu lichid a motorului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8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t de ambreiaj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34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RO" w:eastAsia="en-US" w:bidi="ar-SA"/>
              </w:rPr>
              <w:t>Poziția nr.  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o-RO" w:eastAsia="en-US" w:bidi="ar-SA"/>
              </w:rPr>
              <w:t xml:space="preserve">Servicii de reparație și întreținere a mijloacelor de transport auto de mode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  <w:t>Ford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.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ervicii de reparație și întreținere a mijloacelor de transport auto de model Ford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Ford Focus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producerii – 2007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o-RO" w:bidi="ar-SA"/>
              </w:rPr>
              <w:t>Capacitatea cilindrică: 1560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RO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orizare – die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kilometraj parcurs: 252546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en-US" w:eastAsia="ru-RU" w:bidi="ar-SA"/>
              </w:rPr>
              <w:t>Ford Transit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producerii – 2011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kern w:val="0"/>
                <w:sz w:val="20"/>
                <w:szCs w:val="20"/>
                <w:lang w:val="ro-RO" w:eastAsia="ro-RO" w:bidi="ar-SA"/>
              </w:rPr>
              <w:t>Capacitatea cilindrică: 2402 cm</w:t>
            </w:r>
            <w:r>
              <w:rPr>
                <w:b/>
                <w:kern w:val="0"/>
                <w:sz w:val="20"/>
                <w:szCs w:val="20"/>
                <w:vertAlign w:val="superscript"/>
                <w:lang w:val="ro-RO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orizare – die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kilometraj parcurs: 216525 km)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1.1 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uleiului, inclusive filtru de ulei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filtrului de aer</w:t>
            </w:r>
          </w:p>
        </w:tc>
        <w:tc>
          <w:tcPr>
            <w:tcW w:w="9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3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filtrului de combustibil</w:t>
            </w:r>
          </w:p>
        </w:tc>
        <w:tc>
          <w:tcPr>
            <w:tcW w:w="9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4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filtrului de salon</w:t>
            </w:r>
          </w:p>
        </w:tc>
        <w:tc>
          <w:tcPr>
            <w:tcW w:w="9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5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Verificarea sistemului electric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6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schimb bujii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7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paraţie ambreiaj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8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glarea farurilor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9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montare/demontare becuri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0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/înlocuire curea distribuție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1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diagnosticare a suspensiei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2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ontare/demontare puntea din faţă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3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ontare/demontare puntea din spate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4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 a amortizatorului din faţă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5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 a amortizatorului din spate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6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montare a butucului din faţă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7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montare a butucului din spate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8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eservirea sistemului de condiţionare a aerului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9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chimbul plăcuțelor de frână din spate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0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chimbul plăcuțelor de frână din față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1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lichidului de frână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2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discului de frână din faţă (set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3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discului de frână din spate (set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8"/>
                <w:lang w:val="ro-RO" w:eastAsia="en-US" w:bidi="ar-SA"/>
              </w:rPr>
              <w:t>Piese de schimb și accesorii pentru mijloacelor de transport auto de model Ford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Ford Focus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producerii – 2007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o-RO" w:bidi="ar-SA"/>
              </w:rPr>
              <w:t>Capacitatea cilindrică: 1560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RO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orizare – die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kilometraj parcurs: 252546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en-US" w:eastAsia="ru-RU" w:bidi="ar-SA"/>
              </w:rPr>
              <w:t>Ford Transit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producerii – 2011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kern w:val="0"/>
                <w:sz w:val="20"/>
                <w:szCs w:val="20"/>
                <w:lang w:val="ro-RO" w:eastAsia="ro-RO" w:bidi="ar-SA"/>
              </w:rPr>
              <w:t>Capacitatea cilindrică: 2402 cm</w:t>
            </w:r>
            <w:r>
              <w:rPr>
                <w:b/>
                <w:kern w:val="0"/>
                <w:sz w:val="20"/>
                <w:szCs w:val="20"/>
                <w:vertAlign w:val="superscript"/>
                <w:lang w:val="ro-RO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orizare – die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kilometraj parcurs: 216525 km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umulator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Ulei 5L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ulei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aer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5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combustibil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6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salon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7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Garnituri motor (прокладка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8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lăcuțe de frînă din față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9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Plăcuțe de frînă din spate 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0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Ștergătoare de parbriz set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1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Etrier frînă față 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2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Etrier frînă spate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3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ablu frînă de mînă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4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ompă combustibil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5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amda-zond (emisie gaze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6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Amortizator față (dreapta/stînga) 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7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mortizator  spate (dreapta/stînga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8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rujină amortizator (dreapta/stînga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9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uport amortizator (dreapta/stînga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0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Rulment roată față (dreapta/stînga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1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ucşă braţ faţă (dreapta/stînga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2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ucşă braţ spate (dreapta/stînga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3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ieletă direcție față (dreapta/stînga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4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ieletă direcție spate (dreapta/stînga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5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stabilizatoare față (dreapta/stînga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6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stabilizatoare spate (dreapta/stînga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7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torsiune față (dreapta/stînga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8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torsiune spate (dreapta/stînga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9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tabilizator (Стойка) față (dreapta/stînga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0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rticulații volan (Тяга, Наконеч.) față (dreapta/stînga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1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urea (generator, condiționer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2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a sistemului de răcire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3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urea motor (GRM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4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ompa de apă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5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cesorii reparaţie generator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6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cesorii reparaţie starter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7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frînă 1L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8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Anti-freeze 4L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9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hidraulic 1L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0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cutie viteze 2L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1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de impulsuri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2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detonaţie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3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presiune ulei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4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obină de aprindere (Катушка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5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Termostat (Sistemul de răcire cu lichid a motorului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6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t de ambreiaj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34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RO" w:eastAsia="en-US" w:bidi="ar-SA"/>
              </w:rPr>
              <w:t>Poziția nr. 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o-RO" w:eastAsia="en-US" w:bidi="ar-SA"/>
              </w:rPr>
              <w:t xml:space="preserve">Servicii de reparație și întreținere a mijloacelor de transport auto de mode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  <w:t>Volkswagen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.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ervicii de reparație și întreținere a mijloacelor de transport auto de model Volkswagen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Volkswagen Caddy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producerii – 2007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o-RO" w:bidi="ar-SA"/>
              </w:rPr>
              <w:t>Capacitatea cilindrică: 15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RO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kilometraj parcurs: 238 330 km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uleiului, inclusive filtru de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filtrului de aer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11"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filtrului de combustibil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filtrului de salon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Verificarea sistemului electric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schimb buji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paraţie ambreiaj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glarea faruril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montare/demontare becur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/înlocuire curea distribu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diagnosticare a suspensi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ontare/demontare puntea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ontare/demontare puntea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 a amortizatorului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 a amortizatorului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montare a butucului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montare a butucului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eservirea sistemului de condiţionare a aerulu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chimbul plăcuțelor de frână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chimbul plăcuțelor de frână din faț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lichidului de frân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discului de frână din faţă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discului de frână din spate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8"/>
                <w:lang w:val="ro-RO" w:eastAsia="en-US" w:bidi="ar-SA"/>
              </w:rPr>
              <w:t>Piese de schimb și accesorii pentru mijloacelor de transport auto de model Volkswagen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Volkswagen Caddy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producerii – 2007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o-RO" w:bidi="ar-SA"/>
              </w:rPr>
              <w:t>Capacitatea cilindrică: 15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RO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kilometraj parcurs: 238 330 km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umulat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Ulei 5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a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salon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Garnituri motor (прокладка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abluri buji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Bujii set 4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lăcuțe de frînă din faț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Plăcuțe de frînă din spate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Ștergătoare de parbriz set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Etrier frînă față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Etrier frînă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ablu frînă de mîn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ompă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amda-zond (emisie gaze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Amortizator față (dreapta/stînga)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mortizator 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rujină amortizator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uport amortizator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Rulment roată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ucşă braţ faţ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ucşă braţ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ieletă direcți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ieletă direcți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stabilizatoar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stabilizatoar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torsiun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torsiun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tabilizator (Стойка)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rticulații volan (Тяга, Наконеч.)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urea (generator, condiționer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a sistemului de răcir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urea motor (GRM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ompa de ap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cesorii reparaţie generat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cesorii reparaţie start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frînă 1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Anti-freeze 4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hidraulic 1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cutie viteze 2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de impulsur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detonaţ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presiune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obină de aprindere (Катушка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Termostat (Sistemul de răcire cu lichid a motorului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t de ambreiaj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34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RO" w:eastAsia="en-US" w:bidi="ar-SA"/>
              </w:rPr>
              <w:t>Poziția nr. 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Servicii de reparație și întreținere a mijloacelor de transport auto de mode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VAZ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.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Servicii de reparație și întreținere a mijloacelor de transport auto de mode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VAZ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VAZ 2107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producerii – 2003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o-RO" w:bidi="ar-SA"/>
              </w:rPr>
              <w:t>Capacitatea cilindrică: 1451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RO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kilometraj parcurs: 146664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VAZ 2107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producerii – 2002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o-RO" w:bidi="ar-SA"/>
              </w:rPr>
              <w:t>Capacitatea cilindrică: 1450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RO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kilometraj parcurs: 100644 km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uleiului, inclusive filtru de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filtrului de aer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filtrului de combustibil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filtrului de salon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schimb buji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parație ambreiaj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montare/demontare becur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/înlocuire curea distribu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diagnosticare a suspensi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ontare/demontare puntea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ontare/demontare puntea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 a amortizatorului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 a amortizatorului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montare a butucului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montare a butucului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chimbul plăcuțelor de frână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chimbul plăcuțelor de frână din faț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discului de frână din faţă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discului de frână din spate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8"/>
                <w:lang w:val="ro-RO" w:eastAsia="en-US" w:bidi="ar-SA"/>
              </w:rPr>
              <w:t>Piese de schimb și accesorii pentru mijloacelor de transport auto de model VAZ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VAZ 2107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producerii – 2003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o-RO" w:bidi="ar-SA"/>
              </w:rPr>
              <w:t>Capacitatea cilindrică: 1451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RO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kilometraj parcurs: 146664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VAZ 2107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producerii – 2002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o-RO" w:bidi="ar-SA"/>
              </w:rPr>
              <w:t>Capacitatea cilindrică: 1450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RO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kilometraj parcurs: 100644 km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umulat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Ulei 5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a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salon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Garnituri motor (прокладка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abluri buji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Bujii set 4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lăcuțe de frînă din faț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Plăcuțe de frînă din spate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Ștergătoare de parbriz set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Etrier frînă față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Etrier frînă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ablu frînă de mîn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ompă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Amortizator față (dreapta/stînga)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mortizator 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rujină amortizator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uport amortizator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Rulment roată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ucşă braţ faţ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ucşă braţ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ieletă direcți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ieletă direcți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stabilizatoar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stabilizatoar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torsiun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torsiun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tabilizator (Стойка)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rticulații volan (Тяга, Наконеч.)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urea motor (GRM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ompa de ap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cesorii reparaţie generat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cesorii reparaţie start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frînă 1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Anti-freeze 4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hidraulic 1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cutie viteze 2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detonaţ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presiune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obină de aprindere (Катушка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Termostat (Sistemul de răcire cu lichid a motorului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t de ambreiaj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34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RO" w:eastAsia="en-US" w:bidi="ar-SA"/>
              </w:rPr>
              <w:t>Poziția nr. 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o-RO" w:eastAsia="en-US" w:bidi="ar-SA"/>
              </w:rPr>
              <w:t xml:space="preserve">Servicii de reparație și întreținere a mijloacelor de transport auto de mode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  <w:t>Fiat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.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Servicii de reparație și întreținere a mijloacelor de transport auto de mode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Fiat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Fiat Doblo 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producerii -2007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o-RO" w:bidi="ar-SA"/>
              </w:rPr>
              <w:t>Capacitatea cilindrică: 1248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RO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orizare – die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kilometraj parcurs: 409451 km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uleiului, inclusive filtru de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filtrului de aer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filtrului de combustibil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filtrului de salon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Verificarea sistemului electric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paraţie Ambreiaj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glarea faruril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montare/demontare becur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/înlocuire curea distribu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diagnosticare a suspensi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ontare/demontare puntea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ontare/demontare puntea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 a amortizatorului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 a amortizatorului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montare a butucului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montare a butucului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eservirea sistemului de condiţionare a aerulu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chimbul plăcuțelor de frână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chimbul plăcuțelor de frână din faț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lichidului de frân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discului de frână din faţă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discului de frână din spate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ro-RO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8"/>
                <w:lang w:val="ro-RO" w:eastAsia="en-US" w:bidi="ar-SA"/>
              </w:rPr>
              <w:t>Piese de schimb și accesorii pentru mijloacelor de transport auto de model Fiat</w:t>
            </w:r>
            <w:bookmarkEnd w:id="0"/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Fiat Doblo 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producerii -2007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o-RO" w:bidi="ar-SA"/>
              </w:rPr>
              <w:t>Capacitatea cilindrică: 1248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RO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orizare – die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kilometraj parcurs: 409451 km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umulat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Ulei 5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a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salon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Garnituri motor (прокладка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lăcuțe de frînă din faț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Plăcuțe de frînă din spate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Ștergătoare de parbriz set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Etrier frînă față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Etrier frînă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ablu frînă de mîn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ompă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amda-zond (emisie gaze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Amortizator față (dreapta/stînga)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mortizator 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rujină amortizator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uport amortizator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Rulment roată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ucşă braţ faţ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ucşă braţ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ieletă direcți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ieletă direcți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stabilizatoar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stabilizatoar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torsiun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torsiun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tabilizator (Стойка)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rticulații volan (Тяга, Наконеч.)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urea (generator, condiționer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a sistemului de răcir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urea motor (GRM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ompa de ap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cesorii reparaţie generat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cesorii reparaţie start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frînă 1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Anti-freeze 4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hidraulic 1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cutie viteze 2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de impulsur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detonaţ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presiune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obină de aprindere (Катушка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Termostat (Sistemul de răcire cu lichid a motorului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t de ambreiaj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0" w:type="dxa"/>
            <w:gridSpan w:val="2"/>
            <w:tcBorders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1034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RO" w:eastAsia="en-US" w:bidi="ar-SA"/>
              </w:rPr>
              <w:t>Poziția nr.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o-RO" w:eastAsia="en-US" w:bidi="ar-SA"/>
              </w:rPr>
              <w:t>Servicii de demontare/montare roț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(serviciile se vor presta de 2 ori în an: I- martie; II- noiembrie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</w:r>
          </w:p>
        </w:tc>
        <w:tc>
          <w:tcPr>
            <w:tcW w:w="5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montare/montare roată/anvelopă și servicii de echilibrare a diametrului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</w:t>
            </w:r>
          </w:p>
        </w:tc>
        <w:tc>
          <w:tcPr>
            <w:tcW w:w="11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21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montare/montare roată/anvelopă și servicii de echilibrare a diametrului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16/metal, SUV (2 un.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</w:t>
            </w:r>
          </w:p>
        </w:tc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321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541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16/aliaj, SUV (1 un.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3</w:t>
            </w:r>
          </w:p>
        </w:tc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321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</w:t>
            </w:r>
          </w:p>
        </w:tc>
        <w:tc>
          <w:tcPr>
            <w:tcW w:w="1541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16/aliaj, autoturism (1 un.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4</w:t>
            </w:r>
          </w:p>
        </w:tc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321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541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15/metal, autoturism (7 un.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5</w:t>
            </w:r>
          </w:p>
        </w:tc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</w:r>
          </w:p>
        </w:tc>
        <w:tc>
          <w:tcPr>
            <w:tcW w:w="321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541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15/aliaj, autoturism (1 un.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6</w:t>
            </w:r>
          </w:p>
        </w:tc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</w:r>
          </w:p>
        </w:tc>
        <w:tc>
          <w:tcPr>
            <w:tcW w:w="321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541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15/metal, furgonetă (2 un.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7</w:t>
            </w:r>
          </w:p>
        </w:tc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321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541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15/metal, bus (1 un.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8</w:t>
            </w:r>
          </w:p>
        </w:tc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321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541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13/metal, autoturism (2 un.)</w:t>
            </w:r>
          </w:p>
        </w:tc>
      </w:tr>
      <w:tr>
        <w:trPr>
          <w:trHeight w:val="332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</w:r>
          </w:p>
        </w:tc>
        <w:tc>
          <w:tcPr>
            <w:tcW w:w="5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verificare a suspensiei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</w:t>
            </w:r>
          </w:p>
        </w:tc>
        <w:tc>
          <w:tcPr>
            <w:tcW w:w="11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21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verificare a suspensiei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UV (3 un.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</w:t>
            </w:r>
          </w:p>
        </w:tc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321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2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Sedan/universal (11 un.) 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</w:t>
            </w:r>
          </w:p>
        </w:tc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321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urgonetă (2 un.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</w:t>
            </w:r>
          </w:p>
        </w:tc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321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s (1 un.)</w:t>
            </w:r>
          </w:p>
        </w:tc>
      </w:tr>
      <w:tr>
        <w:trPr>
          <w:trHeight w:val="37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</w:r>
          </w:p>
        </w:tc>
        <w:tc>
          <w:tcPr>
            <w:tcW w:w="5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reglare a unghiurilor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.1</w:t>
            </w:r>
          </w:p>
        </w:tc>
        <w:tc>
          <w:tcPr>
            <w:tcW w:w="11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2000-3</w:t>
            </w:r>
          </w:p>
        </w:tc>
        <w:tc>
          <w:tcPr>
            <w:tcW w:w="321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reglare a unghiurilor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UV (3 un.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.2</w:t>
            </w:r>
          </w:p>
        </w:tc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</w:r>
          </w:p>
        </w:tc>
        <w:tc>
          <w:tcPr>
            <w:tcW w:w="321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2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Sedan/universal (11 un.) 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.3</w:t>
            </w:r>
          </w:p>
        </w:tc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</w:r>
          </w:p>
        </w:tc>
        <w:tc>
          <w:tcPr>
            <w:tcW w:w="321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urgonetă (2 un.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.4</w:t>
            </w:r>
          </w:p>
        </w:tc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</w:r>
          </w:p>
        </w:tc>
        <w:tc>
          <w:tcPr>
            <w:tcW w:w="321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s (1 un.)</w:t>
            </w:r>
          </w:p>
        </w:tc>
      </w:tr>
    </w:tbl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right" w:pos="540" w:leader="none"/>
          <w:tab w:val="right" w:pos="630" w:leader="none"/>
        </w:tabs>
        <w:spacing w:lineRule="auto" w:line="240" w:before="120" w:after="120"/>
        <w:ind w:left="630" w:hanging="0"/>
        <w:rPr>
          <w:rFonts w:ascii="Times New Roman" w:hAnsi="Times New Roman" w:eastAsia="Times New Roman" w:cs="Times New Roman"/>
          <w:b/>
          <w:b/>
          <w:sz w:val="28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 w:eastAsia="ru-RU"/>
        </w:rPr>
        <w:t xml:space="preserve">Conducătorul grupului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120" w:after="120"/>
        <w:ind w:left="630" w:hanging="0"/>
        <w:rPr>
          <w:rFonts w:ascii="Times New Roman" w:hAnsi="Times New Roman" w:eastAsia="Times New Roman" w:cs="Times New Roman"/>
          <w:b/>
          <w:b/>
          <w:sz w:val="28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 w:eastAsia="ru-RU"/>
        </w:rPr>
        <w:t>de lucru pentru achiziții:  _____________________  Vadim MUNTEAN</w:t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75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2a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2a7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1ff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0c2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9411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2a7e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2a7e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1f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b0c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bc6b2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BFDDFB-45CC-4157-9175-3CABC3E97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15</Pages>
  <Words>4507</Words>
  <Characters>25690</Characters>
  <CharactersWithSpaces>30137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2:00Z</dcterms:created>
  <dc:creator>Balica Evgheni</dc:creator>
  <dc:description/>
  <dc:language>en-US</dc:language>
  <cp:lastModifiedBy>Balica Evgheni</cp:lastModifiedBy>
  <cp:lastPrinted>2021-01-18T11:48:00Z</cp:lastPrinted>
  <dcterms:modified xsi:type="dcterms:W3CDTF">2021-02-04T09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