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2119"/>
        <w:gridCol w:w="4545"/>
        <w:gridCol w:w="1558"/>
      </w:tblGrid>
      <w:tr>
        <w:trPr>
          <w:trHeight w:val="408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parat radiologic mo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acteristici general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ișcarea asistată de motor activată de la mânerul princi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apabil să conducă sistemul la o înclinare de celpuțin 5 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eglarea lentă a vitezei pentru o manevră mai precis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ă poată atinge viteze de până la 5 km / 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istemul trebuie să fie deplasabil chiar și fără ajutorul motor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Întrerupător de lumină collimator disponibil și de la panoul de contr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ablul de alimentare automată cu cablu de 3m pentru  conectarea la orice priză cu împământ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 cheie standard pentru acces securizat la sistem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sibilitatea de a bloca sistemul fara al deconecta de la surs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isplay color Touchscreen, mini 17in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apacitate de stocare de peste 9.000 de imag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Expunerile ar trebuisă fie posibile în timp ce sistemul este conectat la priza de aliment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aracteristiciGenerator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inim 32kW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a kV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la 40kV la 150k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a mA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puțin o gamă de 0,4mAs la 350m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maiscurttimp de expuner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aracteristici Tub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d rotat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hiul de ano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5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za de rotație a anodulu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700 r.p.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ct focal dubl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/1.2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 termică anodic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0kJ (95k H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asa cu tub termorezistent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00kJ (963k H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olim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imator reglabil manua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ir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90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ina de collimator și luminozitate pentru FOV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50 lux măsurat la 1m de la ieșirea din colim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et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ctiva (cm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cm x 43 cm (±2c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a matricei active (pixeli) mi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90 x 2.4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a pixelilo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75µ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utate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.6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logia detecto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esium iodide (CsI) scintillator sau al materie echival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semiconducto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iciul amorf (a-Si)sau al materie echival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4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âncimea pixelilo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bi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ă previzualizare imagin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s previzualizare, &lt;10s pentru imaginea completă (cicl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utatea maximala a pacientulu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kg pentru sarcină distribuită și 150 kg pentru sarcină punctu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p de incarcar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a baterie completă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30 m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la anti-dispersi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lăfizică (clip-on) cu distanță focală (f0)&gt; 100cm pentru detectorul mai m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Înregistrarea pacientului, achiziția de imagini, procesarea și comunicar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xiune la RIS / HIS, PACS, MPP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registrarea pacientului de urge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3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area imagin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Îmbunătățirea margin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5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erestre și nivel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 tabel L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otire și 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magine flip (orizontală și vertical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6.9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nversia imagin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6.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uport pentru identificarea regiunilor de interes (RO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a informațiilor despre pacient și istoria acestu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grame prestabilite pentru orga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3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ransmiterea imaginilor către PACS prin rețea în format DICOM 3.0 și support pentru exportul de imagini prin USB în format COM3.0 sau TIF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istemul trebuie să suporte exportul de imagini brute (neprocesate sau pentru procesa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Alimentarea electric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hipamentele trebuie sa fie operate printr-o alimentare cu o singură fază de 230V / 50Hz șilivrate complet cu cablu cu 3 nuclee, terminat cu un conector cu 3 pi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851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16"/>
        <w:color w:val="7F7F7F" w:themeColor="text1" w:themeTint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0" w:hanging="340"/>
      </w:pPr>
      <w:rPr>
        <w:rFonts w:ascii="Courier New" w:hAnsi="Courier New" w:cs="Courier New" w:hint="default"/>
        <w:sz w:val="16"/>
        <w:color w:val="7F7F7F" w:themeColor="text1" w:themeTint="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3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c2a7d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paragraph" w:styleId="Heading2">
    <w:name w:val="Heading 2"/>
    <w:basedOn w:val="Normal"/>
    <w:next w:val="Normal"/>
    <w:link w:val="2"/>
    <w:qFormat/>
    <w:rsid w:val="000c2a7d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4"/>
      <w:u w:val="single"/>
      <w:lang w:val="en-US" w:eastAsia="en-US"/>
    </w:rPr>
  </w:style>
  <w:style w:type="paragraph" w:styleId="Heading3">
    <w:name w:val="Heading 3"/>
    <w:basedOn w:val="Normal"/>
    <w:next w:val="Normal"/>
    <w:link w:val="3"/>
    <w:qFormat/>
    <w:rsid w:val="000c2a7d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link w:val="4"/>
    <w:qFormat/>
    <w:rsid w:val="000c2a7d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75135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c2a7d"/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character" w:styleId="2" w:customStyle="1">
    <w:name w:val="Заголовок 2 Знак"/>
    <w:basedOn w:val="DefaultParagraphFont"/>
    <w:link w:val="Heading2"/>
    <w:qFormat/>
    <w:rsid w:val="000c2a7d"/>
    <w:rPr>
      <w:rFonts w:ascii="Times New Roman" w:hAnsi="Times New Roman" w:eastAsia="Times New Roman" w:cs="Times New Roman"/>
      <w:sz w:val="20"/>
      <w:szCs w:val="24"/>
      <w:u w:val="single"/>
      <w:lang w:val="en-US" w:eastAsia="en-US"/>
    </w:rPr>
  </w:style>
  <w:style w:type="character" w:styleId="3" w:customStyle="1">
    <w:name w:val="Заголовок 3 Знак"/>
    <w:basedOn w:val="DefaultParagraphFont"/>
    <w:link w:val="Heading3"/>
    <w:qFormat/>
    <w:rsid w:val="000c2a7d"/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character" w:styleId="4" w:customStyle="1">
    <w:name w:val="Заголовок 4 Знак"/>
    <w:basedOn w:val="DefaultParagraphFont"/>
    <w:link w:val="Heading4"/>
    <w:qFormat/>
    <w:rsid w:val="000c2a7d"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9" w:customStyle="1">
    <w:name w:val="Основной текст Знак"/>
    <w:basedOn w:val="DefaultParagraphFont"/>
    <w:qFormat/>
    <w:rsid w:val="000c2a7d"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0c2a7d"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75135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e90000"/>
    <w:rPr>
      <w:rFonts w:ascii="Garamond" w:hAnsi="Garamond" w:eastAsia="Calibri" w:eastAsiaTheme="minorHAnsi"/>
      <w:sz w:val="20"/>
      <w:szCs w:val="20"/>
      <w:lang w:eastAsia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a0c32"/>
    <w:rPr>
      <w:rFonts w:ascii="Garamond" w:hAnsi="Garamond" w:eastAsia="Calibri" w:eastAsiaTheme="minorHAnsi"/>
      <w:sz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0c2a7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0c2a7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NoSpacing">
    <w:name w:val="No Spacing"/>
    <w:uiPriority w:val="1"/>
    <w:qFormat/>
    <w:rsid w:val="0075135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Bulleted" w:customStyle="1">
    <w:name w:val="Bulleted"/>
    <w:basedOn w:val="ListParagraph"/>
    <w:qFormat/>
    <w:rsid w:val="00d44148"/>
    <w:pPr>
      <w:numPr>
        <w:ilvl w:val="0"/>
        <w:numId w:val="1"/>
      </w:numPr>
      <w:spacing w:before="120" w:after="120"/>
      <w:contextualSpacing w:val="false"/>
      <w:jc w:val="both"/>
    </w:pPr>
    <w:rPr>
      <w:rFonts w:ascii="Garamond" w:hAnsi="Garamond" w:eastAsia="Calibri" w:eastAsiaTheme="minorHAnsi"/>
      <w:sz w:val="20"/>
      <w:lang w:eastAsia="en-US"/>
    </w:rPr>
  </w:style>
  <w:style w:type="paragraph" w:styleId="ListParagraph">
    <w:name w:val="List Paragraph"/>
    <w:basedOn w:val="Normal"/>
    <w:uiPriority w:val="34"/>
    <w:qFormat/>
    <w:rsid w:val="00d4414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e90000"/>
    <w:pPr>
      <w:spacing w:lineRule="auto" w:line="240"/>
      <w:jc w:val="both"/>
    </w:pPr>
    <w:rPr>
      <w:rFonts w:ascii="Garamond" w:hAnsi="Garamond" w:eastAsia="Calibri" w:eastAsiaTheme="minorHAnsi"/>
      <w:sz w:val="20"/>
      <w:szCs w:val="20"/>
      <w:lang w:eastAsia="en-US"/>
    </w:rPr>
  </w:style>
  <w:style w:type="paragraph" w:styleId="Title">
    <w:name w:val="Title"/>
    <w:basedOn w:val="Normal"/>
    <w:next w:val="Normal"/>
    <w:link w:val="Style11"/>
    <w:uiPriority w:val="10"/>
    <w:qFormat/>
    <w:rsid w:val="007a0c32"/>
    <w:pPr>
      <w:jc w:val="both"/>
    </w:pPr>
    <w:rPr>
      <w:rFonts w:ascii="Garamond" w:hAnsi="Garamond" w:eastAsia="Calibri" w:eastAsiaTheme="minorHAnsi"/>
      <w:sz w:val="44"/>
      <w:lang w:eastAsia="en-US"/>
    </w:rPr>
  </w:style>
  <w:style w:type="paragraph" w:styleId="Numbered" w:customStyle="1">
    <w:name w:val="Numbered"/>
    <w:basedOn w:val="Normal"/>
    <w:qFormat/>
    <w:rsid w:val="00335189"/>
    <w:pPr>
      <w:numPr>
        <w:ilvl w:val="0"/>
        <w:numId w:val="2"/>
      </w:numPr>
      <w:spacing w:lineRule="auto" w:line="240" w:before="120" w:after="240"/>
    </w:pPr>
    <w:rPr>
      <w:rFonts w:ascii="Arial" w:hAnsi="Arial" w:eastAsia="Times New Roman" w:cs="Times New Roman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1134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3DA9C8-481C-4D46-860B-FC46DA4B9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bular Specs</Template>
  <TotalTime>186</TotalTime>
  <Application>LibreOffice/7.4.7.2$Linux_X86_64 LibreOffice_project/40$Build-2</Application>
  <AppVersion>15.0000</AppVersion>
  <Pages>3</Pages>
  <Words>478</Words>
  <Characters>2729</Characters>
  <CharactersWithSpaces>3201</CharactersWithSpaces>
  <Paragraphs>6</Paragraphs>
  <Company>Government of Ma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9:00Z</dcterms:created>
  <dc:creator>Chris Attard Montalto</dc:creator>
  <dc:description/>
  <dc:language>en-US</dc:language>
  <cp:lastModifiedBy>Admin</cp:lastModifiedBy>
  <dcterms:modified xsi:type="dcterms:W3CDTF">2020-03-12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