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ă bunurilor/ serviciilor și specificații tehnice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45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125"/>
        <w:gridCol w:w="1842"/>
        <w:gridCol w:w="1559"/>
        <w:gridCol w:w="1798"/>
        <w:gridCol w:w="6277"/>
      </w:tblGrid>
      <w:tr>
        <w:trPr>
          <w:trHeight w:val="82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Cod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CPV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Denumire bunuri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Unitatea de măsură</w:t>
            </w:r>
          </w:p>
        </w:tc>
        <w:tc>
          <w:tcPr>
            <w:tcW w:w="179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Cantitatea</w:t>
            </w:r>
          </w:p>
        </w:tc>
        <w:tc>
          <w:tcPr>
            <w:tcW w:w="62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Specificarea tehnică deplină solicitată, Standarde de referință</w:t>
            </w:r>
          </w:p>
        </w:tc>
      </w:tr>
      <w:tr>
        <w:trPr>
          <w:trHeight w:val="627" w:hRule="atLeast"/>
        </w:trPr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44111200-3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Cimen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one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tandarde de referință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iment Portland cu calcar, cu întărire rapidă, CEM II/B-LL 3,5 R fabricat în conformitate cu cerințel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M SR EN 197-1:2014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respunderea cu cerințele obligatorii stabilite în SM SR EN 197-1:2014 pct.7.1.1, 7.1.2 tab. 2, 7.2.1, 7.3 tab. 3, 6 tab.1; RNI 06-5.3.35:2001 pct. 2.2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racteristici tehnice princip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rca – M 400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ul fabricării 2023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mbalat în saci de hârtie, a câte 40 kg, în ambalaj de fabrică, cu inscripția corespunzătoare, aranjate pe palete de lemn a câte 40 de saci, împachetate (învelite) cu polietilenă-stretch sau prelat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ermenul de valabilitate nu mai mic de 90 zi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 posibilitatea obligatorie de păstrare îndelungată, multianuală, (în bază de contract, contra plată), și împrospătare simultană a cimentului până la expirarea termenului de valabilitate, de către ofertantul câștigăt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ăstrarea se va efectua în saci de hîrtie sau în vrac (siloz), cu ambalarea acestuia în saci de hârtie, în timp de până la 24 ore, din momentul solicitării eliberă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Prețul estimativ oferit pentru păstrare 2,50 lei m</w:t>
            </w:r>
            <w:r>
              <w:rPr>
                <w:kern w:val="0"/>
                <w:szCs w:val="28"/>
                <w:vertAlign w:val="superscript"/>
                <w:lang w:bidi="ar-SA"/>
              </w:rPr>
              <w:t>2</w:t>
            </w:r>
            <w:r>
              <w:rPr>
                <w:kern w:val="0"/>
                <w:szCs w:val="28"/>
                <w:lang w:bidi="ar-SA"/>
              </w:rPr>
              <w:t>/zi sau 1,50 lei tona/zi, în dependenţă de modul de păstrare.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Suma estimativă 1275,00 mii lei cu TVA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uma estimativă 1062,50 lei  fără TV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Șef al Direcţiei administrare rezerve de stat</w:t>
        <w:tab/>
        <w:tab/>
        <w:tab/>
        <w:tab/>
        <w:tab/>
        <w:tab/>
        <w:tab/>
        <w:tab/>
        <w:t>Nichifor IONCU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8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288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4:00Z</dcterms:created>
  <dc:creator>ARM-2</dc:creator>
  <dc:description/>
  <dc:language>en-US</dc:language>
  <cp:lastModifiedBy>User</cp:lastModifiedBy>
  <cp:lastPrinted>2023-06-12T07:16:00Z</cp:lastPrinted>
  <dcterms:modified xsi:type="dcterms:W3CDTF">2023-06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