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tehnicii de calcul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nicu.belite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alculator de ofic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33 3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rsă de alimentare neîntreruptibilă de energie electri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pozitiv de rețea router wireles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 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blu prelungitor de alimentare cu energie electrică și protecție la supratensiu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1 25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9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 xml:space="preserve">în decurs a 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>30 d</w:t>
      </w:r>
      <w:r>
        <w:rPr>
          <w:rFonts w:eastAsia="宋体" w:eastAsiaTheme="minorEastAsia"/>
          <w:sz w:val="24"/>
          <w:szCs w:val="24"/>
          <w:lang w:eastAsia="zh-CN"/>
        </w:rPr>
        <w:t>e zile din data înregistrării contractului la Ministerul Finanțe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4.1 și F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de calitate/conformitate, CE, ISO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Oferta (F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Autorizație de funcționare a centrului de deservire(pentru tehnică supusă garanție)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11.09</w:t>
      </w:r>
      <w:bookmarkStart w:id="0" w:name="_GoBack"/>
      <w:bookmarkEnd w:id="0"/>
      <w:r>
        <w:rPr>
          <w:b/>
          <w:sz w:val="24"/>
          <w:szCs w:val="24"/>
          <w:shd w:fill="FFFFFF" w:val="clear"/>
        </w:rPr>
        <w:t>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C68AB1-EA26-4F21-A695-A2DBB80F4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0</Words>
  <Characters>4352</Characters>
  <CharactersWithSpaces>5092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24:00Z</dcterms:created>
  <dc:creator>Computer</dc:creator>
  <dc:description/>
  <dc:language>en-US</dc:language>
  <cp:lastModifiedBy>sa-2</cp:lastModifiedBy>
  <cp:lastPrinted>2019-05-17T11:16:00Z</cp:lastPrinted>
  <dcterms:modified xsi:type="dcterms:W3CDTF">2019-09-11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