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catering pentru sectorul de amenajare</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atering pentru sectorul de amenaj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Servicii de catering pentru sectorul de amenajare </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2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catering pentru sectorul de amenaj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3 – 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 xml:space="preserve">Servicii de catering pentru sectorul de amenajare </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t xml:space="preserve"> </w:t>
            </w:r>
            <w:r>
              <w:rPr>
                <w:i/>
                <w:u w:val="single"/>
              </w:rPr>
              <w:t xml:space="preserve">Servicii de catering pentru sectorul de amenajare </w:t>
            </w:r>
            <w:r>
              <w:rPr>
                <w:i/>
              </w:rPr>
              <w:t>____</w:t>
            </w:r>
          </w:p>
          <w:p>
            <w:pPr>
              <w:pStyle w:val="Normal"/>
              <w:widowControl w:val="false"/>
              <w:jc w:val="both"/>
              <w:rPr>
                <w:i/>
                <w:i/>
              </w:rPr>
            </w:pPr>
            <w:r>
              <w:rPr>
                <w:i/>
              </w:rPr>
              <w:t>Cod CPV: __</w:t>
            </w:r>
            <w:r>
              <w:rPr>
                <w:i/>
                <w:u w:val="single"/>
              </w:rPr>
              <w:t>5552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 xml:space="preserve">Servicii de catering pentru sectorul de amenajare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bookmarkStart w:id="152" w:name="_GoBack"/>
            <w:bookmarkEnd w:id="152"/>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6705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6649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3342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69E06F-09AB-4891-8BC9-997199404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1</Pages>
  <Words>21244</Words>
  <Characters>121096</Characters>
  <CharactersWithSpaces>14205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3-01-03T12:5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