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LTPS  GLORIA</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4</Words>
  <Characters>67344</Characters>
  <CharactersWithSpaces>7900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3-04T12: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