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Lucrari de reconstrucție a caminului nr.2 cu supraetajarea unui nivel suplimentar și mansardă, din str.Malina Mică, 68/2 (transa II)</w:t>
      </w:r>
      <w:bookmarkEnd w:id="3"/>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de reparatie a Catedrei de boli infectioase, tropicale, si parazitologie medicala din incinta IMSP SC de boli infectioase “Toma  Ciorba”, bd. Stefan cel Mare, 163</w:t>
            </w:r>
            <w:bookmarkStart w:id="4" w:name="_GoBack"/>
            <w:bookmarkEnd w:id="4"/>
            <w:r>
              <w:rPr>
                <w:rFonts w:eastAsia="Times New Roman" w:cs="Times New Roman" w:ascii="Times New Roman" w:hAnsi="Times New Roman"/>
                <w:b/>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5</Pages>
  <Words>16594</Words>
  <Characters>94591</Characters>
  <CharactersWithSpaces>11096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3-03-17T1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