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ț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țe în domeniu (certificate, autorizaț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ț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ț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ș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și categoriile de calificaț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ț a mijloacelor fixe 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ț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și funcț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ș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>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2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