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la Documentația standard nr.115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D"/>
        </w:rPr>
      </w:pPr>
      <w:r>
        <w:rPr>
          <w:color w:val="000000" w:themeColor="text1"/>
          <w:sz w:val="20"/>
          <w:szCs w:val="20"/>
          <w:lang w:val="ro-MD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20"/>
          <w:szCs w:val="20"/>
          <w:lang w:val="ro-MD"/>
        </w:rPr>
        <w:t>din “15”  septembrie 2021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  <w:t>Specificații tehnice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</w:r>
    </w:p>
    <w:tbl>
      <w:tblPr>
        <w:tblStyle w:val="a9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  <w:r>
              <w:rPr>
                <w:kern w:val="0"/>
                <w:lang w:eastAsia="en-US" w:bidi="ar-SA"/>
              </w:rPr>
              <w:t>______________din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Servicii de Servicii de curățenie pentru anul 2023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  <w:tab/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a9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1"/>
        <w:gridCol w:w="1309"/>
        <w:gridCol w:w="1080"/>
        <w:gridCol w:w="4987"/>
        <w:gridCol w:w="2277"/>
        <w:gridCol w:w="1237"/>
      </w:tblGrid>
      <w:tr>
        <w:trPr>
          <w:trHeight w:val="100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modelului bunului/serviciulu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Ţara de orig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Produ-cătorul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solicitată de către autoritatea contractantă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ervici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33CC"/>
                <w:u w:val="single"/>
                <w:lang w:val="ro-MD"/>
              </w:rPr>
            </w:pPr>
            <w:r>
              <w:rPr>
                <w:b/>
                <w:i/>
                <w:color w:val="0033CC"/>
                <w:kern w:val="0"/>
                <w:u w:val="single"/>
                <w:lang w:val="ro-MD" w:eastAsia="en-US" w:bidi="ar-SA"/>
              </w:rPr>
              <w:t>Servicii de menaj pentru anul 202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 xml:space="preserve">Serviciul se va acorda în 16 subdiviziuni teritoriale ale Agenției Naționale pentru Ocuparea Forței de Muncă pentru executarea serviciilor de menaj cu volumul total de 1715,1 m.p:                  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. mun. Bălţi, str. A. Puşkin, 6, (205 m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2. or. Briceni, str. Independenţei, 3, (54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3.or. Cahul str. Şt. Cel Mare, 15,( 294,5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4.or. Donduşeni,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str. Feroviarilor, 4, (89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5.or. Drochia, str. Independenţei, 15, (89,3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6. or. Făleşti, str. M. Eminescu, 9, (104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7. or. Ialoveni, str. A. cel Bun, 49, (150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8. or. Orhei, str. V. Lupu, 24, (97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9. or. Rezina, str. Sciusev, 2a, (89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0.or. Râşcani, str. 31 August, 16, (81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1.or. Sângerei, str. Independenţei, 136, (100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2.or. Soroca, str. V. Alecsandri, 2, (167,3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3. or. Şoldăneşti, str. Păcii 8-A, (58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4. UTAG (or. Comrat), str.Tretiacov, 36, (53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5. UTAG ( or. Ceadîr-Lunga), str. Lenin, 52, (52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6. UTAG (Vulcănești), or. Vulcănești, str. Lenin, 90, (32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3" w:right="-57" w:hanging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 xml:space="preserve">Grafic de prestare: cinci zile lucratoare în saptamana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03" w:right="-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2. În servicii de menaj se vor includ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spalarea pardoselelor și a plintei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ștergerea pervazurilor și ușilor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stergerea suprafetelor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(mese, dulapuri, safeuri și altele)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golirea coșurilor de gunoi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aspirarea prafului de pe machete și covoare din birou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ștergerea geamurilor (trimestrial)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3. Prestatorul asigură pentru fiecare subdiviziune echipament, mopuri, soluții necesare, hîrtie igienică, săpun lichid (detergenți, dezinfectanți, poliroli, sacoșe, de gunoi, soluții, etc)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val="en-US" w:eastAsia="en-US" w:bidi="ar-SA"/>
              </w:rPr>
              <w:t>Serviciile vor fi asigurate cu personal calificat, bine structurat cantitativ și temeinic instruit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4. În servicii de menaj pentru or. Cahul, or. Soroca, mun. Bălţi, se vor include suplimentar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dezinfectarea WC, lavoare, closet–(5 ori pe săptămînă)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ștergerea teracotei și ușilor–(5 ori pe săptămînă)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- golirea coșurilor de gunoi–(5 ori pe săptămînă)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- Dozatoarele de hîrtie igienică și săpun vor fi instalate de către operatorul economic cu titlu gratuit pe perioada valabilității contractului.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  <w:t>Semnat:_______________ Numele, Prenumele:_____________________________ În calitate de: ________________</w:t>
      </w:r>
    </w:p>
    <w:p>
      <w:pPr>
        <w:pStyle w:val="Normal"/>
        <w:rPr>
          <w:rFonts w:eastAsia="SimSun"/>
          <w:bCs/>
          <w:iCs/>
        </w:rPr>
      </w:pPr>
      <w:r>
        <w:rPr>
          <w:rFonts w:eastAsia="SimSun"/>
          <w:bCs/>
          <w:iCs/>
        </w:rPr>
        <w:t>Ofertantul: _______________________ Adresa: __________________________</w:t>
      </w:r>
    </w:p>
    <w:p>
      <w:pPr>
        <w:pStyle w:val="Normal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2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1196A-14F5-4548-8FFA-D53F96F23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anna.crani</dc:creator>
  <dc:description/>
  <dc:language>en-US</dc:language>
  <cp:lastModifiedBy>Tatiana Tiron</cp:lastModifiedBy>
  <cp:lastPrinted>2022-02-10T14:14:00Z</cp:lastPrinted>
  <dcterms:modified xsi:type="dcterms:W3CDTF">2022-12-2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