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privind achiziţionarea Produse alimentare 2019 (Lapte, unt, brînză de vaci)</w:t>
        <w:br/>
        <w:t xml:space="preserve">prin procedura de achiziţie: </w:t>
      </w:r>
      <w:r>
        <w:rPr>
          <w:b/>
          <w:sz w:val="24"/>
          <w:szCs w:val="24"/>
          <w:u w:val="single"/>
          <w:lang w:val="ro-RO"/>
        </w:rPr>
        <w:t>Cererea Ofertelor de Preţuri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Penitenciarul nr.3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18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Leova, şos.Cahulului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 : 0263 - 2 -29 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p</w:t>
      </w:r>
      <w:bookmarkStart w:id="0" w:name="_GoBack"/>
      <w:bookmarkEnd w:id="0"/>
      <w:r>
        <w:rPr>
          <w:b/>
          <w:sz w:val="24"/>
          <w:szCs w:val="24"/>
          <w:lang w:val="ro-RO"/>
        </w:rPr>
        <w:t>3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CFCF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1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urizat. Grăsimea minim 1,5%, ambalat în pachete a cîte 1 litru. Reglementarea tehnică „Lapte şi produse lactate” HG nr.611 din 05.07.2010, GOST 13277-79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14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32,4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25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3557,4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 (1 dată la 3 zile), conform necesităţilor reale, Penitenciarul nr.3 Leova, or. Leova, şos. Cahulului 1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CFCFCF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CFCFCF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CFCFCF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CFCFCF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ţie de conformitate pentru lap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ţie de conformitate pentru u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ţie de conformitate pentru brînză de va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urie ŢURCANU ______________________               L.Ş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4F8DB-684B-4DFC-9F68-0C43CA722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6:00Z</dcterms:created>
  <dc:creator>Admin</dc:creator>
  <dc:description/>
  <dc:language>en-US</dc:language>
  <cp:lastModifiedBy>Admin</cp:lastModifiedBy>
  <cp:lastPrinted>2018-10-30T18:28:00Z</cp:lastPrinted>
  <dcterms:modified xsi:type="dcterms:W3CDTF">2018-11-03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