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itutie prescolara de 160 locuri din s.Bic, com.Bubuieci,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tehnologic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Utilaj tehnolog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5-ти секционный для одежды с нишей под обувь 16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320 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3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5-ти секционный для одежды с нишей под обувь 16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320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3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1-но секционный для одежды с нишей под обувь 325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320 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3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1-но секционный для одежды с нишей под обувь 325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320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3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камьейка в раздевалку 117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300х2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амьейка в раздевалку 117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00х2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еллаж 810x400x1815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еллаж 810x400x1815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со стеллажом 800х35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8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со стеллажом 800х3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8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ол для воспитателя 2-х тумбовый 14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7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для воспитателя 2-х тумбовый 14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7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ул мягки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ул мягкий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Доска 1-элементная меловая 12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9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ска 1-элементная меловая 12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еллаж модульный игровой(угловой) 35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4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21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 размер модульной ячейки 700х350х7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</w:t>
            </w:r>
            <w:r>
              <w:rPr>
                <w:b/>
                <w:bCs/>
                <w:sz w:val="22"/>
                <w:szCs w:val="22"/>
                <w:lang w:val="en-US"/>
              </w:rPr>
              <w:t>Tetris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ллаж модульный игровой(угловой) 35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4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21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 размер модульной ячейки 700х350х7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</w:t>
            </w:r>
            <w:r>
              <w:rPr>
                <w:sz w:val="16"/>
                <w:szCs w:val="16"/>
                <w:lang w:val="en-US"/>
              </w:rPr>
              <w:t>Tetris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Игровой модуль со столом 1200(2000)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600(520)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гровой модуль со столом 1200(2000)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600(520)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Пуф кубик (бескаркасный) 4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400х4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ф кубик (бескаркасный) 4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400х4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ол 4-х местный 8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00х52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4-х местный 8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00х52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ул 3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3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58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(со спинкой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ул 3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8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(со спинкой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еллаж (с выдвижным ящиком) для хранения игровых материалов 66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47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32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ллаж (с выдвижным ящиком) для хранения игровых материалов 66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47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32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Тумба с 2-ой мойкой 800х6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мба с 2-ой мойкой 800х6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ол для посуды 800х5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для посуды 800х5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Тумба буфетная с выдвижным столиком 800х6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мба буфетная с выдвижным столиком 800х6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Чайник электрический 220В, 1,5кВт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айник электрический 220В, 1,5кВт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настенный для буфета 800х4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настенный для буфета 800х4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для хранения уборочного инвентаря,моющих и дез.средств 6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8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для хранения уборочного инвентаря,моющих и дез.средств 6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8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Вешалка для полотенец 5-секционная с полкой 845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5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91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шалка для полотенец 5-секционная с полкой 845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5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1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еркало настенное 800х20x70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еркало настенное 800х20x70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Кровать 3-х ярусная выкатная 149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4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,размер спального места 1400х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овать 3-х ярусная выкатная 149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4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,размер спального места 1400х6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для постельного белья 1000х500х18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для постельного белья 1000х500х18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еллаж модульный игровой 42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35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21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размер модульной ячейки 700х35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7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</w:t>
            </w:r>
            <w:r>
              <w:rPr>
                <w:b/>
                <w:bCs/>
                <w:sz w:val="22"/>
                <w:szCs w:val="22"/>
                <w:lang w:val="en-US"/>
              </w:rPr>
              <w:t>Tetris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ллаж модульный игровой 42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21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размер модульной ячейки 700х3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7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</w:t>
            </w:r>
            <w:r>
              <w:rPr>
                <w:sz w:val="16"/>
                <w:szCs w:val="16"/>
                <w:lang w:val="en-US"/>
              </w:rPr>
              <w:t>Tetris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Кровать 2-х ярусная выкатная 149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4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,размер спального места 1400х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овать 2-х ярусная выкатная 149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4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,размер спального места 1400х6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ол 2-х местный (регулируемые опоры) 1100х55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52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2-х местный (регулируемые опоры) 1100х5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2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ол 4-х секционный(регулируемые опоры)8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00х46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4-х секционный(регулируемые опоры)8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00х46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ул 286х300х 250-346 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(регулируемая высота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ул 286х300х 250-346 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(регулируемая высота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Пуф цилиндр (бескаркасный) 400х4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4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ф цилиндр (бескаркасный) 400х4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4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еллаж модульный игровой 3300х4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2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Домик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ллаж модульный игровой 3300х4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2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Домик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еллаж модульный игровой 24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4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185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Радуга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ллаж модульный игровой 24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185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Радуга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еллаж для горшков (на 20 секций) 1345х325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175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ллаж для горшков (на 20 секций) 1345х325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175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ровать 1-ярусная 1200x600x60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овать 1-ярусная 1200x600x60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Фортепиано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Фортепиано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ул для муз.зала (регулировка высоты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муз.зала (регулировка высоты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ул мягкий для муз. зала (детский) 300х300х58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ул мягкий для муз. зала (детский) 300х300х58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ул мягкий для муз. зала (взрослый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мягкий для муз. зала (взрослый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для муз. инвентаря 1000х5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8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для муз. инвентаря 1000х5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8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еллаж 1500х400x180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еллаж 1500х400x180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енка гимнастическая 650х23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Карусель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нка гимнастическая 650х23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Карусель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ведская стенка с канатом, брусьями,веревочной лестницей 65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(1530)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50х26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Карусель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ведская стенка с канатом, брусьями,веревочной лестницей 6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(1530)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50х26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Карусель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ойка для прыжков детская 13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</w:t>
            </w:r>
            <w:r>
              <w:rPr>
                <w:b/>
                <w:bCs/>
                <w:sz w:val="22"/>
                <w:szCs w:val="22"/>
                <w:lang w:val="en-US"/>
              </w:rPr>
              <w:t>Ellad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sz w:val="22"/>
                <w:szCs w:val="22"/>
              </w:rPr>
              <w:t>824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йка для прыжков детская 13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</w:t>
            </w:r>
            <w:r>
              <w:rPr>
                <w:sz w:val="16"/>
                <w:szCs w:val="16"/>
                <w:lang w:val="en-US"/>
              </w:rPr>
              <w:t>El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824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Бревно гимнастическое детское(напольное) 2000х100х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 гимнастическое детское(напольное)2000х100х1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Бревно гимнастическое детское круглое(напольное) 15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3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6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ревно гимнастическое детское круглое(напольное) 15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3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6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еллаж для спортинвентаря и пособий 750х3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96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ллаж для спортинвентаря и пособий 750х3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6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камья гимнастическая деревянная 2800х24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3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амья гимнастическая деревянная 2800х24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Мостик-качалка-лестница 20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35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36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тик-качалка-лестница 20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6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Кольцо для пролезания (3-х модульный мягкий набор) 8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2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ат гимнастический 1600x660x10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 гимнастический 1600x660x10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ол 1000x850x70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ол 1000x850x70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ул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ул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для одежды металлический 600х5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86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ШРМ-22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для одежды металлический 600х5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86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ШРМ-2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еллаж металлический (4 полки) 1500х5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8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МСРР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ллаж металлический (4 полки) 1500х5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8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МСРР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Тумб двухстворчатая с правой/левой мойкой 10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9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мб двухстворчатая с правой/левой мойкой10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Ларь передвижной с крышкой для грязного белья 8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58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ЛБ-1Р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рь передвижной с крышкой для грязного белья 8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8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ЛБ-1Р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оска для глажки белья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0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ска для глажки белья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тюг 220В , 1,6кВт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тюг 220В , 1,6кВт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Тележка для чистого белья 600х5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ТПВ-04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жка для чистого белья 600х5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ТПВ-04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Гладильный каток 1050х38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96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220В, 3,5кВт "</w:t>
            </w:r>
            <w:r>
              <w:rPr>
                <w:b/>
                <w:bCs/>
                <w:sz w:val="22"/>
                <w:szCs w:val="22"/>
                <w:lang w:val="en-US"/>
              </w:rPr>
              <w:t>Mie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M</w:t>
            </w:r>
            <w:r>
              <w:rPr>
                <w:b/>
                <w:bCs/>
                <w:sz w:val="22"/>
                <w:szCs w:val="22"/>
              </w:rPr>
              <w:t>-16-83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дильный каток 1050х38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6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220В, 3,5кВт "</w:t>
            </w:r>
            <w:r>
              <w:rPr>
                <w:sz w:val="16"/>
                <w:szCs w:val="16"/>
                <w:lang w:val="en-US"/>
              </w:rPr>
              <w:t>Mie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M</w:t>
            </w:r>
            <w:r>
              <w:rPr>
                <w:sz w:val="16"/>
                <w:szCs w:val="16"/>
              </w:rPr>
              <w:t>-16-8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ушильная машина (10кг) 686х764х983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220В, 5,0кВт вытяжка Патр=100мм,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=2000 "</w:t>
            </w:r>
            <w:r>
              <w:rPr>
                <w:b/>
                <w:bCs/>
                <w:sz w:val="22"/>
                <w:szCs w:val="22"/>
                <w:lang w:val="en-US"/>
              </w:rPr>
              <w:t>LG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D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1329</w:t>
            </w:r>
            <w:r>
              <w:rPr>
                <w:b/>
                <w:bCs/>
                <w:sz w:val="22"/>
                <w:szCs w:val="22"/>
                <w:lang w:val="en-US"/>
              </w:rPr>
              <w:t>EAY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шильная машина (10кг) 686х764х983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220В, 5,0кВт вытяжка Патр=100мм,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=2000 "</w:t>
            </w:r>
            <w:r>
              <w:rPr>
                <w:sz w:val="16"/>
                <w:szCs w:val="16"/>
                <w:lang w:val="en-US"/>
              </w:rPr>
              <w:t>L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1329</w:t>
            </w:r>
            <w:r>
              <w:rPr>
                <w:sz w:val="16"/>
                <w:szCs w:val="16"/>
                <w:lang w:val="en-US"/>
              </w:rPr>
              <w:t>EAY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еллаж передвижной для чистого белья 1023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471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61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СН-500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ллаж передвижной для чистого белья 1023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471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61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СН-50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Машина стиральная (10кг) 686х756х983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220В, 3,6кВт "</w:t>
            </w:r>
            <w:r>
              <w:rPr>
                <w:b/>
                <w:bCs/>
                <w:sz w:val="22"/>
                <w:szCs w:val="22"/>
                <w:lang w:val="en-US"/>
              </w:rPr>
              <w:t>LG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WD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sz w:val="22"/>
                <w:szCs w:val="22"/>
              </w:rPr>
              <w:t>069</w:t>
            </w:r>
            <w:r>
              <w:rPr>
                <w:b/>
                <w:bCs/>
                <w:sz w:val="22"/>
                <w:szCs w:val="22"/>
                <w:lang w:val="en-US"/>
              </w:rPr>
              <w:t>BD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шина стиральная (10кг) 686х756х983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220В, 3,6кВт "</w:t>
            </w:r>
            <w:r>
              <w:rPr>
                <w:sz w:val="16"/>
                <w:szCs w:val="16"/>
                <w:lang w:val="en-US"/>
              </w:rPr>
              <w:t>L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069</w:t>
            </w:r>
            <w:r>
              <w:rPr>
                <w:sz w:val="16"/>
                <w:szCs w:val="16"/>
                <w:lang w:val="en-US"/>
              </w:rPr>
              <w:t>BD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Тележка сервисная для грязного белья 905х625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9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жка сервисная для грязного белья 905х625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еллаж для моющих средств 1500х5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7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</w:t>
            </w:r>
            <w:r>
              <w:rPr>
                <w:b/>
                <w:bCs/>
                <w:sz w:val="22"/>
                <w:szCs w:val="22"/>
                <w:lang w:val="en-US"/>
              </w:rPr>
              <w:t>AT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SO</w:t>
            </w:r>
            <w:r>
              <w:rPr>
                <w:b/>
                <w:bCs/>
                <w:sz w:val="22"/>
                <w:szCs w:val="22"/>
              </w:rPr>
              <w:t>14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ллаж для моющих средств 1500х5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7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</w:t>
            </w:r>
            <w:r>
              <w:rPr>
                <w:sz w:val="16"/>
                <w:szCs w:val="16"/>
                <w:lang w:val="en-US"/>
              </w:rPr>
              <w:t>A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</w:rPr>
              <w:t>14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металл. для хранения дез. средств 700х38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87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ШМЕ-2ММ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металл. для хранения дез. средств 700х38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87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ШМЕ-2ММ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металл. для уборочного инвентаря 700х38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87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ШМЕ-2ММ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металл. для уборочного инвентаря 700х38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87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ШМЕ-2ММ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металлический для уборочного инвентаря и инструментов 800х4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7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металлический для уборочного инвентаря и инструментов 800х4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7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ол 800x800x70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ол 800x800x70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для одежды 300х500х20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для одежды 300х500х20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ол с тумбой 1100х56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7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с тумбой 1100х56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7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ол офисный с тумбой 12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7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офисный с тумбой 12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7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ейф металлически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ейф металлический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мпьютер 220В, 0,3кВт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мпьютер 220В, 0,3кВт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Облучатель-рециркулятор воздуха с УФ лампой 11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75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72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220В, 0,1кВт "Армед СН 211-115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учатель-рециркулятор воздуха с УФ лампой 11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75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72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220В, 0,1кВт "Армед СН 211-115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ол для занятий 1500х4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для занятий 1500х4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Зеркало для кабинета логопеда 112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2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ркало для кабинета логопеда 112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2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агнитная доска 370х10x33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гнитная доска 370х10x33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Фланелеграф 600х40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Фланелеграф 600х40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Кушетка медицинская смотровая детская 15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10х57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М111-040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шетка медицинская смотровая детская 15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10х57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М111-0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олик инструментальный передвижной 600х4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</w:t>
            </w:r>
            <w:r>
              <w:rPr>
                <w:b/>
                <w:bCs/>
                <w:sz w:val="22"/>
                <w:szCs w:val="22"/>
                <w:lang w:val="en-US"/>
              </w:rPr>
              <w:t>Inmoclin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ик инструментальный передвижной 600х4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</w:t>
            </w:r>
            <w:r>
              <w:rPr>
                <w:sz w:val="16"/>
                <w:szCs w:val="16"/>
                <w:lang w:val="en-US"/>
              </w:rPr>
              <w:t>Inmoclin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ирма медицинская 2-х секционная 14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745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рма медицинская 2-х секционная 14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745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медицинский 2-х створчатый 83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451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61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медицинский 2-х створчатый 83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451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61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Весы медицинские с ростомером (детские) 4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4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3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ВМЭН-150-50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сы медицинские с ростомером (детские) 4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3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ВМЭН-150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для медицинской документации 860х38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8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для медицинской документации 860х38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8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латяной шкаф 600х400x180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яной шкаф 600х400x180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олодильник медицинский +2...+14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 6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07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915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 xml:space="preserve">) 220В, 1,5кВт шр. </w:t>
            </w:r>
            <w:r>
              <w:rPr>
                <w:b/>
                <w:bCs/>
                <w:sz w:val="22"/>
                <w:szCs w:val="22"/>
                <w:lang w:val="en-US"/>
              </w:rPr>
              <w:t>"Позис ХФ-140-1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лодильник медицинский +2...+14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6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07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15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) 220В, 1,5кВт шр. </w:t>
            </w:r>
            <w:r>
              <w:rPr>
                <w:sz w:val="16"/>
                <w:szCs w:val="16"/>
                <w:lang w:val="en-US"/>
              </w:rPr>
              <w:t>"Позис ХФ-140-1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ровать 1-ярусная 1400x600x60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овать 1-ярусная 1400x600x60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умбочка прикроватная 500x400х50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умбочка прикроватная 500x400х50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Шкаф офисный 1200х500x185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каф офисный 1200х500x185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ол офисный с тумбой 1700(700)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00(1500)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офисный с тумбой 1700(700)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00(1500)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ресло рабочее 480x450x74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есло рабочее 480x450x74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Многофункциональное устройство (принтер,сканер,ксерокс) 600х400х3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220В, 1,5кВт шр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гофункциональное устройство (принтер,сканер,ксерокс) 600х400х3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220В, 1,5кВт шр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еллаж для документов (деревянный) 900х340х21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ллаж для документов (деревянный) 900х340х21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умба офисная 1200х500х85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умба офисная 1200х500х85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ол офисный 2500x560x85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ол офисный 2500x560x85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еллаж для чистого белья 154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500х20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Профи-Т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ллаж для чистого белья 154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00х20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Профи-Т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еллаж для чистого белья 770х500х20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Профи-Т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ллаж для чистого белья 770х500х20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Профи-Т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Весы напольные 42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35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75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</w:t>
            </w:r>
            <w:r>
              <w:rPr>
                <w:b/>
                <w:bCs/>
                <w:sz w:val="22"/>
                <w:szCs w:val="22"/>
                <w:lang w:val="en-US"/>
              </w:rPr>
              <w:t>CAS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B</w:t>
            </w:r>
            <w:r>
              <w:rPr>
                <w:b/>
                <w:bCs/>
                <w:sz w:val="22"/>
                <w:szCs w:val="22"/>
              </w:rPr>
              <w:t>-150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сы напольные 42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35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75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</w:t>
            </w:r>
            <w:r>
              <w:rPr>
                <w:sz w:val="16"/>
                <w:szCs w:val="16"/>
                <w:lang w:val="en-US"/>
              </w:rPr>
              <w:t>CAS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B</w:t>
            </w:r>
            <w:r>
              <w:rPr>
                <w:sz w:val="16"/>
                <w:szCs w:val="16"/>
              </w:rPr>
              <w:t>-1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ол производственный (борта, полка) 10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производственный (борта, полка) 10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еллаж (полки сплошные) 10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3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6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ллаж (полки сплошные) 10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6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еллаж (полки сплошные) 900х5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6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ллаж (полки сплошные) 900х5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6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Ларь морозильный 11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60х725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220-240В, 0,15кВт "</w:t>
            </w:r>
            <w:r>
              <w:rPr>
                <w:b/>
                <w:bCs/>
                <w:sz w:val="22"/>
                <w:szCs w:val="22"/>
                <w:lang w:val="en-US"/>
              </w:rPr>
              <w:t>Arcti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O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sz w:val="22"/>
                <w:szCs w:val="22"/>
              </w:rPr>
              <w:t>30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рь морозильный 11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60х725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220-240В, 0,15кВт "</w:t>
            </w:r>
            <w:r>
              <w:rPr>
                <w:sz w:val="16"/>
                <w:szCs w:val="16"/>
                <w:lang w:val="en-US"/>
              </w:rPr>
              <w:t>Arct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O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холодильный низкой температуры 142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740х20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220-240В, 0,72кВт,1ф "</w:t>
            </w:r>
            <w:r>
              <w:rPr>
                <w:b/>
                <w:bCs/>
                <w:sz w:val="22"/>
                <w:szCs w:val="22"/>
                <w:lang w:val="en-US"/>
              </w:rPr>
              <w:t>Di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ociug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холодильный низкой температуры 142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740х20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220-240В, 0,72кВт,1ф "</w:t>
            </w:r>
            <w:r>
              <w:rPr>
                <w:sz w:val="16"/>
                <w:szCs w:val="16"/>
                <w:lang w:val="en-US"/>
              </w:rPr>
              <w:t>Di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ciug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холодильный средней температуры 1420х740х20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220-240В, 0,72кВт,1ф "</w:t>
            </w:r>
            <w:r>
              <w:rPr>
                <w:b/>
                <w:bCs/>
                <w:sz w:val="22"/>
                <w:szCs w:val="22"/>
                <w:lang w:val="en-US"/>
              </w:rPr>
              <w:t>Di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ociug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 1200 </w:t>
            </w:r>
            <w:r>
              <w:rPr>
                <w:b/>
                <w:bCs/>
                <w:sz w:val="22"/>
                <w:szCs w:val="22"/>
                <w:lang w:val="en-US"/>
              </w:rPr>
              <w:t>AGS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холодильный средней температуры 1420х740х20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220-240В, 0,72кВт,1ф "</w:t>
            </w:r>
            <w:r>
              <w:rPr>
                <w:sz w:val="16"/>
                <w:szCs w:val="16"/>
                <w:lang w:val="en-US"/>
              </w:rPr>
              <w:t>Di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ciu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1200 </w:t>
            </w:r>
            <w:r>
              <w:rPr>
                <w:sz w:val="16"/>
                <w:szCs w:val="16"/>
                <w:lang w:val="en-US"/>
              </w:rPr>
              <w:t>AGS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Ванна моечная стационарная 580х58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нна моечная стационарная 580х58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холодильный 600х600х20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220В, 0,3кВт ,1ф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холодильный 600х600х20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220В, 0,3кВт ,1ф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ол производственный (борта,полка) 18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7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производственный (борта,полка) 18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7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Весы циферблатные </w:t>
            </w:r>
            <w:r>
              <w:rPr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sz w:val="22"/>
                <w:szCs w:val="22"/>
              </w:rPr>
              <w:t>=3кг "РН-3Ц13У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сы циферблатные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=3кг "РН-3Ц13У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Картофелечистка 670х430х114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220В, 0,55кВт 3ф "</w:t>
            </w:r>
            <w:r>
              <w:rPr>
                <w:b/>
                <w:bCs/>
                <w:sz w:val="22"/>
                <w:szCs w:val="22"/>
                <w:lang w:val="en-US"/>
              </w:rPr>
              <w:t>Fima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PF</w:t>
            </w:r>
            <w:r>
              <w:rPr>
                <w:b/>
                <w:bCs/>
                <w:sz w:val="22"/>
                <w:szCs w:val="22"/>
              </w:rPr>
              <w:t>/10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офелечистка 670х430х114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220В, 0,55кВт 3ф "</w:t>
            </w:r>
            <w:r>
              <w:rPr>
                <w:sz w:val="16"/>
                <w:szCs w:val="16"/>
                <w:lang w:val="en-US"/>
              </w:rPr>
              <w:t>Fima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PF</w:t>
            </w:r>
            <w:r>
              <w:rPr>
                <w:sz w:val="16"/>
                <w:szCs w:val="16"/>
              </w:rPr>
              <w:t>/1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ол производственный со встроенной мойкой 15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5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производственный со встроенной мойкой 15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5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ол производственный 1300x700x85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ол производственный 1300x700x85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Стол для сбора остатков пищи 105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3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86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"СО-1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для сбора остатков пищи 10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3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6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"СО-1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еллаж производственный 1200x400х200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еллаж производственный 1200x400х200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Лампа мухоловка 0,02кВт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ампа мухоловка 0,02кВт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Шкаф для хлеба (двери купе, нержавеющая сталь) 12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600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73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для хлеба (двери купе, нержавеющая сталь) 12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73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Хлеборезка настольная 650х700х800(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) 220В, 0,37кВт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орезка настольная 650х700х800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) 220В, 0,37кВт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блучатель бактерицидный настенный 220В, 0,15кВт "ОБН1502Х30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блучатель бактерицидный настенный 220В, 0,15кВт "ОБН1502Х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воскоп 470x760x360(h) 220В, 0,02кВт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воскоп 470x760x360(h) 220В, 0,02кВт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ол холодильный с полимерным покрытием 1390x600x850(h) (RAL7004) HICOLD11/TN W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ол холодильный с полимерным покрытием 1390x600x850(h) (RAL7004) HICOLD11/TN 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ясорубка электричепкая настольная 450x565x620(h) P=47кг , 220В , 3кВт "Sirman TC-32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ясорубка электричепкая настольная 450x565x620(h) P=47кг , 220В , 3кВт "Sirman TC-3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есы порционные 350x325x105(h) "CAS AD-5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сы порционные 350x325x105(h) "CAS AD-5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ерилизатор для ножей 460x130x380(h)220В,1,2кВт t=90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ерилизатор для ножей 460x130x380(h)220В,1,2кВт t=90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иксер настольный 400х500х630(h) 220В, 0,45кВт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сер настольный 400х500х630(h) 220В, 0,45кВт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еллаж передвижной 1200x400х200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Стеллаж передвижной 1200x400х2000(h)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ол производственный 1800х700х850(h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ол производственный 1800х700х850(h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ставка 800х500x830(h) "В-500М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ставка 800х500x830(h) "В-500М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лита электрическая 860x900х850(h) 15,8кВт 3ф "ПЭМ 4-010-Н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ита электрическая 860x900х850(h) 15,8кВт 3ф "ПЭМ 4-010-Н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тел пищеварочный, 840х970х1110(h) , подключение воды-3/8" , 13,5кВт 3ф "Abat " КПЭМ-100/9 Т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тел пищеварочный, 840х970х1110(h) , подключение воды-3/8" , 13,5кВт 3ф "Abat " КПЭМ-100/9 Т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Шкаф жарочный 850х900х1625(h) 7,6 кВт Зф "ШЖЭ-02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каф жарочный 850х900х1625(h) 7,6 кВт Зф "ШЖЭ-0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ашина кухонная профессионально. 530x300х460(h) 0,8кВт "Kenwood"PM93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а кухонная профессионально. 530x300х460(h) 0,8кВт "Kenwood"PM93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онт приточно-вытяжной 1000x1000х580(h) MBO-1,OMC-01x1,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онт приточно-вытяжной 1000x1000х580(h) MBO-1,OMC-01x1,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Шкаф пекарский 1225х770х1540(h) 19,2кВт 3ф GU-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каф пекарский 1225х770х1540(h) 19,2кВт 3ф GU-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онт вытяжной 1400x1000х400(h) MBO-1,MCB-01x1,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онт вытяжной 1400x1000х400(h) MBO-1,MCB-01x1,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осеиватель муки вибрационный 400х560x800(h) 0,18кВт 3ф "КАСКАД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сеиватель муки вибрационный 400х560x800(h) 0,18кВт 3ф "КАСКАД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дтоварник деревянный 1000x500x300(h) ТЕХНО-ТТ ПТ-500/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дтоварник деревянный 1000x500x300(h) ТЕХНО-ТТ ПТ-500/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 tehnologic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nstalarea utilajului tehnolog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utilajului tehnolog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9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rea utilajului tehnolog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rea utilajului tehnologic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9:00Z</dcterms:created>
  <dc:creator>Windows User</dc:creator>
  <dc:description/>
  <dc:language>en-US</dc:language>
  <cp:lastModifiedBy>Windows User</cp:lastModifiedBy>
  <dcterms:modified xsi:type="dcterms:W3CDTF">2024-07-26T11:49:00Z</dcterms:modified>
  <cp:revision>2</cp:revision>
  <dc:subject/>
  <dc:title/>
</cp:coreProperties>
</file>