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color w:val="000000" w:themeColor="text1"/>
          <w:sz w:val="28"/>
          <w:szCs w:val="24"/>
        </w:rPr>
      </w:pPr>
      <w:r>
        <w:rPr>
          <w:rFonts w:cs="Times New Roman" w:ascii="Times New Roman" w:hAnsi="Times New Roman"/>
          <w:b/>
          <w:color w:val="000000" w:themeColor="text1"/>
          <w:sz w:val="28"/>
          <w:szCs w:val="24"/>
        </w:rPr>
        <w:t>APROBAT:</w:t>
      </w:r>
    </w:p>
    <w:p>
      <w:pPr>
        <w:pStyle w:val="Normal"/>
        <w:spacing w:before="0" w:after="0"/>
        <w:jc w:val="right"/>
        <w:rPr>
          <w:rFonts w:ascii="Times New Roman" w:hAnsi="Times New Roman" w:cs="Times New Roman"/>
          <w:b/>
          <w:b/>
          <w:color w:val="000000" w:themeColor="text1"/>
          <w:sz w:val="28"/>
          <w:szCs w:val="24"/>
        </w:rPr>
      </w:pPr>
      <w:r>
        <w:rPr>
          <w:rFonts w:cs="Times New Roman" w:ascii="Times New Roman" w:hAnsi="Times New Roman"/>
          <w:b/>
          <w:color w:val="000000" w:themeColor="text1"/>
          <w:sz w:val="28"/>
          <w:szCs w:val="24"/>
        </w:rPr>
        <w:t>Director Ioana Șoimu</w:t>
      </w:r>
    </w:p>
    <w:p>
      <w:pPr>
        <w:pStyle w:val="Normal"/>
        <w:spacing w:before="0" w:after="0"/>
        <w:jc w:val="right"/>
        <w:rPr>
          <w:rFonts w:ascii="Times New Roman" w:hAnsi="Times New Roman" w:cs="Times New Roman"/>
          <w:b/>
          <w:b/>
          <w:color w:val="000000" w:themeColor="text1"/>
          <w:sz w:val="28"/>
          <w:szCs w:val="24"/>
        </w:rPr>
      </w:pPr>
      <w:r>
        <w:rPr>
          <w:rFonts w:cs="Times New Roman" w:ascii="Times New Roman" w:hAnsi="Times New Roman"/>
          <w:b/>
          <w:color w:val="000000" w:themeColor="text1"/>
          <w:sz w:val="28"/>
          <w:szCs w:val="24"/>
        </w:rPr>
      </w:r>
    </w:p>
    <w:p>
      <w:pPr>
        <w:pStyle w:val="Normal"/>
        <w:spacing w:before="0" w:after="0"/>
        <w:jc w:val="right"/>
        <w:rPr>
          <w:rFonts w:ascii="Times New Roman" w:hAnsi="Times New Roman" w:cs="Times New Roman"/>
          <w:color w:val="000000" w:themeColor="text1"/>
          <w:sz w:val="28"/>
          <w:szCs w:val="24"/>
        </w:rPr>
      </w:pPr>
      <w:r>
        <w:rPr>
          <w:rFonts w:cs="Times New Roman" w:ascii="Times New Roman" w:hAnsi="Times New Roman"/>
          <w:color w:val="000000" w:themeColor="text1"/>
          <w:sz w:val="28"/>
          <w:szCs w:val="24"/>
        </w:rPr>
        <w:t>________________________</w:t>
      </w:r>
    </w:p>
    <w:p>
      <w:pPr>
        <w:pStyle w:val="Normal"/>
        <w:spacing w:before="0" w:after="0"/>
        <w:jc w:val="right"/>
        <w:rPr>
          <w:rFonts w:ascii="Times New Roman" w:hAnsi="Times New Roman" w:cs="Times New Roman"/>
          <w:color w:val="000000" w:themeColor="text1"/>
          <w:sz w:val="28"/>
          <w:szCs w:val="24"/>
        </w:rPr>
      </w:pPr>
      <w:r>
        <w:rPr>
          <w:rFonts w:cs="Times New Roman" w:ascii="Times New Roman" w:hAnsi="Times New Roman"/>
          <w:color w:val="000000" w:themeColor="text1"/>
          <w:sz w:val="28"/>
          <w:szCs w:val="24"/>
        </w:rPr>
      </w:r>
    </w:p>
    <w:p>
      <w:pPr>
        <w:pStyle w:val="Normal"/>
        <w:spacing w:before="0" w:after="0"/>
        <w:jc w:val="right"/>
        <w:rPr>
          <w:rFonts w:ascii="Times New Roman" w:hAnsi="Times New Roman" w:cs="Times New Roman"/>
          <w:sz w:val="28"/>
          <w:szCs w:val="24"/>
        </w:rPr>
      </w:pPr>
      <w:r>
        <w:rPr>
          <w:rFonts w:cs="Times New Roman" w:ascii="Times New Roman" w:hAnsi="Times New Roman"/>
          <w:i/>
          <w:color w:val="000000" w:themeColor="text1"/>
          <w:sz w:val="28"/>
          <w:szCs w:val="24"/>
        </w:rPr>
        <w:t>L.Ș.</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Caietul de sarcini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ista</w:t>
      </w:r>
      <w:r>
        <w:rPr>
          <w:rFonts w:cs="Times New Roman" w:ascii="Times New Roman" w:hAnsi="Times New Roman"/>
          <w:b/>
          <w:sz w:val="28"/>
          <w:szCs w:val="28"/>
        </w:rPr>
        <w:t xml:space="preserve"> </w:t>
      </w:r>
      <w:r>
        <w:rPr>
          <w:rFonts w:cs="Times New Roman" w:ascii="Times New Roman" w:hAnsi="Times New Roman"/>
          <w:b/>
          <w:sz w:val="28"/>
          <w:szCs w:val="28"/>
          <w:u w:val="single"/>
        </w:rPr>
        <w:t>de</w:t>
      </w:r>
      <w:r>
        <w:rPr>
          <w:rFonts w:cs="Times New Roman" w:ascii="Times New Roman" w:hAnsi="Times New Roman"/>
          <w:b/>
          <w:sz w:val="28"/>
          <w:szCs w:val="28"/>
        </w:rPr>
        <w:t xml:space="preserve"> </w:t>
      </w:r>
      <w:r>
        <w:rPr>
          <w:rFonts w:cs="Times New Roman" w:ascii="Times New Roman" w:hAnsi="Times New Roman"/>
          <w:b/>
          <w:sz w:val="28"/>
          <w:szCs w:val="28"/>
          <w:u w:val="single"/>
        </w:rPr>
        <w:t>produse</w:t>
      </w:r>
      <w:r>
        <w:rPr>
          <w:rFonts w:cs="Times New Roman" w:ascii="Times New Roman" w:hAnsi="Times New Roman"/>
          <w:b/>
          <w:sz w:val="28"/>
          <w:szCs w:val="28"/>
        </w:rPr>
        <w:t xml:space="preserve"> </w:t>
      </w:r>
      <w:r>
        <w:rPr>
          <w:rFonts w:cs="Times New Roman" w:ascii="Times New Roman" w:hAnsi="Times New Roman"/>
          <w:b/>
          <w:sz w:val="28"/>
          <w:szCs w:val="28"/>
          <w:u w:val="single"/>
        </w:rPr>
        <w:t>alimentare:</w:t>
      </w:r>
    </w:p>
    <w:p>
      <w:pPr>
        <w:pStyle w:val="ListParagraph"/>
        <w:numPr>
          <w:ilvl w:val="0"/>
          <w:numId w:val="1"/>
        </w:numPr>
        <w:spacing w:before="0" w:after="0"/>
        <w:contextualSpacing/>
        <w:jc w:val="center"/>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t>pentru pacienți care beneficiază de asistență medicală spitalicească;</w:t>
      </w:r>
    </w:p>
    <w:p>
      <w:pPr>
        <w:pStyle w:val="ListParagraph"/>
        <w:numPr>
          <w:ilvl w:val="0"/>
          <w:numId w:val="1"/>
        </w:numPr>
        <w:spacing w:before="0" w:after="0"/>
        <w:contextualSpacing/>
        <w:jc w:val="center"/>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t>pentru pacienți cu TBC,</w:t>
      </w:r>
      <w:r>
        <w:rPr>
          <w:rFonts w:eastAsia="Times New Roman" w:cs="Times New Roman" w:ascii="Times New Roman" w:hAnsi="Times New Roman"/>
          <w:i/>
          <w:sz w:val="28"/>
          <w:szCs w:val="28"/>
          <w:shd w:fill="FFFFFF" w:val="clear"/>
          <w:lang w:eastAsia="ru-RU"/>
        </w:rPr>
        <w:t>(prin intermediul tichetelor alimentare);</w:t>
      </w:r>
    </w:p>
    <w:p>
      <w:pPr>
        <w:pStyle w:val="ListParagraph"/>
        <w:numPr>
          <w:ilvl w:val="0"/>
          <w:numId w:val="1"/>
        </w:numPr>
        <w:spacing w:before="0" w:after="0"/>
        <w:contextualSpacing/>
        <w:jc w:val="center"/>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bCs/>
          <w:i/>
          <w:color w:val="000000"/>
          <w:sz w:val="28"/>
          <w:szCs w:val="28"/>
          <w:lang w:eastAsia="ro-RO"/>
        </w:rPr>
        <w:t>lapte pentru salariați care activează în condiții nocive de muncă,</w:t>
      </w:r>
    </w:p>
    <w:p>
      <w:pPr>
        <w:pStyle w:val="Normal"/>
        <w:spacing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shd w:fill="FFFFFF" w:val="clear"/>
          <w:lang w:eastAsia="ru-RU"/>
        </w:rPr>
        <w:t>necesare</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b/>
          <w:sz w:val="28"/>
          <w:szCs w:val="28"/>
          <w:u w:val="single"/>
          <w:shd w:fill="FFFFFF" w:val="clear"/>
          <w:lang w:eastAsia="ru-RU"/>
        </w:rPr>
        <w:t>pe</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b/>
          <w:sz w:val="28"/>
          <w:szCs w:val="28"/>
          <w:u w:val="single"/>
          <w:shd w:fill="FFFFFF" w:val="clear"/>
          <w:lang w:eastAsia="ru-RU"/>
        </w:rPr>
        <w:t>parcursul</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b/>
          <w:sz w:val="28"/>
          <w:szCs w:val="28"/>
          <w:u w:val="single"/>
          <w:shd w:fill="FFFFFF" w:val="clear"/>
          <w:lang w:eastAsia="ru-RU"/>
        </w:rPr>
        <w:t>lunilor</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b/>
          <w:sz w:val="28"/>
          <w:szCs w:val="28"/>
          <w:u w:val="single"/>
          <w:shd w:fill="FFFFFF" w:val="clear"/>
          <w:lang w:eastAsia="ru-RU"/>
        </w:rPr>
        <w:t xml:space="preserve">mai </w:t>
      </w:r>
      <w:r>
        <w:rPr>
          <w:rFonts w:eastAsia="Times New Roman" w:cs="Times New Roman" w:ascii="Times New Roman" w:hAnsi="Times New Roman"/>
          <w:b/>
          <w:sz w:val="28"/>
          <w:szCs w:val="28"/>
          <w:shd w:fill="FFFFFF" w:val="clear"/>
          <w:lang w:eastAsia="ru-RU"/>
        </w:rPr>
        <w:t>–</w:t>
      </w:r>
      <w:r>
        <w:rPr>
          <w:rFonts w:eastAsia="Times New Roman" w:cs="Times New Roman" w:ascii="Times New Roman" w:hAnsi="Times New Roman"/>
          <w:b/>
          <w:sz w:val="28"/>
          <w:szCs w:val="28"/>
          <w:u w:val="single"/>
          <w:shd w:fill="FFFFFF" w:val="clear"/>
          <w:lang w:eastAsia="ru-RU"/>
        </w:rPr>
        <w:t xml:space="preserve"> august</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b/>
          <w:sz w:val="28"/>
          <w:szCs w:val="28"/>
          <w:u w:val="single"/>
          <w:shd w:fill="FFFFFF" w:val="clear"/>
          <w:lang w:eastAsia="ru-RU"/>
        </w:rPr>
        <w:t>2023</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Style w:val="Grigliatabella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83"/>
        <w:gridCol w:w="2119"/>
        <w:gridCol w:w="1061"/>
        <w:gridCol w:w="1116"/>
        <w:gridCol w:w="7275"/>
        <w:gridCol w:w="1559"/>
      </w:tblGrid>
      <w:tr>
        <w:trPr>
          <w:trHeight w:val="840" w:hRule="atLeast"/>
        </w:trPr>
        <w:tc>
          <w:tcPr>
            <w:tcW w:w="536"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Nr. d/o</w:t>
            </w:r>
          </w:p>
        </w:tc>
        <w:tc>
          <w:tcPr>
            <w:tcW w:w="1183"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Cod CPV</w:t>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Denumirea bunurilor</w:t>
            </w:r>
          </w:p>
        </w:tc>
        <w:tc>
          <w:tcPr>
            <w:tcW w:w="1061"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Unitatea de măsură</w:t>
            </w:r>
          </w:p>
        </w:tc>
        <w:tc>
          <w:tcPr>
            <w:tcW w:w="1116"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Cantitatea</w:t>
            </w:r>
          </w:p>
        </w:tc>
        <w:tc>
          <w:tcPr>
            <w:tcW w:w="7275"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Specificarea tehnică deplină solicitată, Standarde de referință</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Valoarea estimată (se va indica pentru fiecare lot în parte)</w:t>
            </w:r>
          </w:p>
        </w:tc>
      </w:tr>
      <w:tr>
        <w:trPr>
          <w:trHeight w:val="416"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Lotul 1</w:t>
              <w:br/>
              <w:t>Peşte congelat “Merluciu”</w:t>
            </w:r>
          </w:p>
        </w:tc>
        <w:tc>
          <w:tcPr>
            <w:tcW w:w="1061"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t>Livrarea - 2/săptămână, Luni – Vineri, de la 08:00-15:00, zilele vor  fi expres prevăzute la momentul încheierii contractului de achiziție publică.</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709"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ește congelat “Merluciu” (Hec)</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64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ește congelat “Merluciu” (Hec),  eviscerat fără cap și fără coadă, calitate superioară, ambalat în polietilenă și/sau cutii de carton. Se livrează cu transport care necesită regim termic special.</w:t>
              <w:br/>
              <w:t>Acte ce denotă calitatea produsului: certificat sanitar-veterinar/ certificate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Total Lot:</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37 760,00</w:t>
            </w:r>
          </w:p>
        </w:tc>
      </w:tr>
      <w:tr>
        <w:trPr>
          <w:trHeight w:val="518"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 xml:space="preserve">Lotul 2 </w:t>
              <w:br/>
              <w:t>Diverse produse alimentare</w:t>
            </w:r>
          </w:p>
        </w:tc>
        <w:tc>
          <w:tcPr>
            <w:tcW w:w="1061"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t>Livrarea - 1/săptămână, Luni – Vineri, de la 08:00-15:00, ziua va fi expres prevăzută la momentul încheierii contractului de achiziție publică.</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849"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Zahăr</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66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Zahăr cristal alb din sfeclă de zahăr, ambalată pachet de polietilenă/hârtie 1 kg. Produsul la data livrări să nu fie expirat mai mult 1/3 din termenul de valabilitate.</w:t>
              <w:br/>
              <w:t>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821"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aramel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aramele cu umplutură în sortiment, fără gust şi miros străin, culoare omogenă, în funcţie de denumirea caramelei, uscată, fără fisuri şi picăţele, netedă sau reliefată, ambalaj în cutii de carton 3 kg.</w:t>
              <w:br/>
              <w:t>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31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Napolitan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În asortiment, ambalaj la vrac, cutie, masa netă 3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558"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4</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Jeleu (peltea) din fruct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În asortiment, ambalat în pachet cu masa netă 150- 200 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444"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5</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Oţet de masă</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L.</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4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Acid acetic diluat, de masă, de uz alimentar, cu fracția de acid acetic  6%, ambalat in butelii PET, cu volumul 1 L buc.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579"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6</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eai negru</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7</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eai negru fără adaos, infuzie, ambalaj cutii de carton cu masa netă de 100 g, calitate superioară.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6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7</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Sare de lămâi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uc.</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0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Acid citric, ambalaj pachet hârtie/polietilenă cu masa netă 20- 40 g.</w:t>
              <w:br/>
              <w:t>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758"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8</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Frunză de dafin</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uc.</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4</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Uscat, care păstrează identitatea speciei dafinului, prezentate în forme definite, ambalaj pachet hârtie/polietilenă cu masa netă 8-20 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414"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9</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orş acru praf</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uc.</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Uscat, ambalaj pachet de polietilenă cu masa netă 20-30 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378"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0</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icarbonat de sodiu</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uc.</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6</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 xml:space="preserve">Hidrogencarbonat de sodiu, ambalaj pachet de hârtie cu masa de 500 g. </w:t>
              <w:br/>
              <w:t>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47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1</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Sare alimentară iodată</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3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Sare pentru uz alimentar gemă iodata, ambalată în pungi polietilenă/hârtie, masa netă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47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2</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acao</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uc.</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acao pudră, cu conținut redus de grăsime, ambalat în pungi de polietilenă/hârtie cu masa netă 100 g, calitate superioară. Acte ce denota calitatea produsului: certificat de conformitate /inofensivitate/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r>
          </w:p>
        </w:tc>
      </w:tr>
      <w:tr>
        <w:trPr>
          <w:trHeight w:val="69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3</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Ulei de floarea-soarelui</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L.</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7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Rafinat  dezodorizat, transparent, fără sediment, de culoare galbenă, fără individualitate, fără miros, ambalat în  butelii PET  cu volumul 0,955 L.</w:t>
              <w:br/>
              <w:t>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7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4</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Leuștean uscat</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uc.</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5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Uscat, care păstrează identitatea speciei respective, prezentate în forme definite, ambalaj de polietilenă cu greutatea 8-20 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26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Mărar uscat</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uc.</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5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Uscat, care păstrează identitatea speciei respective, prezentate în forme definite, ambalaj de polietilenă cu greutatea 8-20 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564"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6</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ătrunjel uscat</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uc.</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5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Uscat, care păstrează identitatea speciei respective, prezentate în forme definite, ambalaj de polietilenă cu greutatea 8-20 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Total Lot:</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39 982,67</w:t>
            </w:r>
          </w:p>
        </w:tc>
      </w:tr>
      <w:tr>
        <w:trPr>
          <w:trHeight w:val="266"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 xml:space="preserve">Lotul 3 </w:t>
              <w:br/>
              <w:t>Produse de panificație, de cofetărie și patiserie</w:t>
            </w:r>
          </w:p>
        </w:tc>
        <w:tc>
          <w:tcPr>
            <w:tcW w:w="1061"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r>
          </w:p>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t>Livrarea - zilnic, Luni-Vineri, de la 08:00-15:00.</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417"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Franzelă simplă</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35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Franzelă simplă din făină de grâu, calitatea superioară cu adaos de acid folic, fier+, feliată și ambalată cu masa netă de  500 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67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Franzelă  din făină de secară</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60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Franzelă  din făină de secară  cu  amestec de făină de grâu şi făină de secară, ambalată și feliată cu masa netă de 500 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739"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esmeţi</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7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Felii fabricate din pâine de făină de grâu, făină de secară sau din amestec de făină de grâu şi de secară, ambalați, cu masa de 2,5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481"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4</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esmeți măcinați</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7</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esmeți măcinați din pesmeți de pâine (calitatea I), ambalaj pachet de polietilenă cu masa netă 500 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915"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5</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ovrigei</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9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ovrigei din boabe de grâu dispersate, faină de grâu de calitate superioară cu ulei de floarea soarelui, bogat în fibre bogat în fibre să nu conțină coloranți, amiliotori, agenți de afinare și conservanți, fără grăsimi hidrogenate și margarină, cu un conținut scăzut de zahăr și sare, ambalaj pachete cu masa netă 0,5-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382"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6</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Turte dulci</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7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Turte dulci în sortiment, ambalaj cutii de carton cu masa netă 4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474"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7</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iscuiţi de ovăz</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6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 xml:space="preserve">Biscuiți de ovăz, pe bază de ulei de floarea soarelui, ambalaj cutii de carton cu masa netă 4 kg. </w:t>
              <w:br/>
              <w:t>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Total Lot:</w:t>
            </w:r>
          </w:p>
        </w:tc>
        <w:tc>
          <w:tcPr>
            <w:tcW w:w="1061"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78 915,67</w:t>
            </w:r>
          </w:p>
        </w:tc>
      </w:tr>
      <w:tr>
        <w:trPr>
          <w:trHeight w:val="289"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Lotul 4</w:t>
              <w:br/>
              <w:t>Cereale</w:t>
            </w:r>
          </w:p>
        </w:tc>
        <w:tc>
          <w:tcPr>
            <w:tcW w:w="1061"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7275" w:type="dxa"/>
            <w:tcBorders/>
          </w:tcPr>
          <w:p>
            <w:pPr>
              <w:pStyle w:val="Normal"/>
              <w:widowControl/>
              <w:spacing w:lineRule="auto" w:line="240" w:before="0" w:after="0"/>
              <w:jc w:val="lef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t>Livrarea - 1/săptămână, Luni – Vineri, de la 08:00-15:00, ziua va fi expres prevăzută la momentul încheierii contractului de achiziție publică.</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498"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rupe de mei</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0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oabe) grupe de mei șlefuit, curată, fără impurități, calitate superioară, ambalaj pungi de polietilenă  cu masa 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979"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Fulgi de ovăz</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46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erealele trebuie să fie sănătoase, curate, de o calitatea superioară, fără semne de încingere sau alte mirosuri care să indice alterarea acestora, ambalaj pungi de polietilenă cu masa 0,5 kg-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845"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rupe de grâu mărunţit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6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erealele trebuie să fie sănătoase, curate, de o calitatea superioară, fără semne de încingere sau alte mirosuri care să indice alterarea acestora, ambalaj pungi de polietilenă/hârtie cu masa 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273"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4</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rupe de grâu ”Arnautca”</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40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erealele trebuie să fie sănătoase, curate, de o calitatea superioară, fără semne de încingere sau alte mirosuri care să indice alterarea acestora, ambalaj pungi de polietilenă/hârtie  cu masa 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418"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5</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rupe de orz</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40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476"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6</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rupe de arpacaş</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0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936"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7</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rupe de porumb</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4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777"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8</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rupe de hrişcă</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0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28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9</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Orez</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3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Orez cu bobul rotund, șlefuit, fără impurități, calitate superioară, ambalaj pungi de polietilenă  cu masa 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761"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0</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Mazăre uscată</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4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oabe de mazăre verde uscate întregi, fără impurități, suficient de uniforme prin mărimea lor, calitatea superioară, ambalaj pungi de polietilenă  cu masa 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594"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1</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Fasole uscată</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4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Fasole uscată, albă, fără impurități, calitatea superioară, ambalaj pungi de polietilenă  cu masa 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38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2</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rupe de griş</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46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urată, fără impurităţi, calitate superioară, ambalaj pungi de polietilenă  cu masa 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1265"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3</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Făină de grâu</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0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rodus din boabe de grâu moale, de grâu ramificat ori din amestecul acestora, obţinut prin procedee de mărunţire sau măcinare, în care tărâța şi germenele sânt parţial eliminate, iar restul se macină până la gradul de mărunţire corespunzător, pentru panificație, calitatea superioară, ambalaj pungi de polietilenă/hârtie  cu masa 2 kg.</w:t>
              <w:br/>
              <w:t>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Total Lot:</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60 400,00</w:t>
            </w:r>
          </w:p>
        </w:tc>
      </w:tr>
      <w:tr>
        <w:trPr>
          <w:trHeight w:val="334"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2119"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Lotul 5</w:t>
              <w:br/>
              <w:t>Fructe şi legume transformate</w:t>
            </w:r>
          </w:p>
        </w:tc>
        <w:tc>
          <w:tcPr>
            <w:tcW w:w="1061"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7275" w:type="dxa"/>
            <w:tcBorders/>
          </w:tcPr>
          <w:p>
            <w:pPr>
              <w:pStyle w:val="Normal"/>
              <w:widowControl/>
              <w:spacing w:lineRule="auto" w:line="240" w:before="0" w:after="0"/>
              <w:jc w:val="lef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t>Livrarea - 1/săptămână, Luni – Vineri, de la 08:00-15:00, ziua va fi expres prevăzută la momentul încheierii contractului de achiziție publică.</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409"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Mazăre verde conservată</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uc.</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 xml:space="preserve">Mazăre verde conservată din soiuri cu bob zbârcit, calitatea superioară, produs sterilizat, ambalat borcan cu masa netă 0,680-720 g. </w:t>
              <w:br/>
              <w:t>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245"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Icre de dovlecei</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uc.</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Icre de dovlecei, calitatea superioară, sterilizat, ambalat industrial și etichetat, în borcan, „Twist-off”, cu masa netă 0,5-0,72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62"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Tomate murat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Ambalat în cutii de plastic/ ambalaj de polietilenă vacuum.</w:t>
              <w:br/>
              <w:t>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649"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4</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astraveți murați</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astraveți murați, ambalat în cutii de plastic/ambalaj de polietilenă vacuum.</w:t>
              <w:br/>
              <w:t>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672"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5</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aste de tomat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uc.</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aste de tomate 25%, calitatea I, ambalat în borcane de sticlă 690-720  kg., produs sterilizat.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528"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6</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Suc de fructe, 1 L</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L.</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3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Suc natural 100% limpezit, fără zahăr, fără conținut de îndulcitori artificiali, în sortiment, ambalaj pachet ”Tetra-Pak” cu volumul de 1 L.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134"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7</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Suc de tomat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L.</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6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Suc de tomate reconstituit cu sare cu pulpă omogenizat, sterilizat, ambalaj pachet ”Tetra-Pak” cu volumul de 1 L.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474"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8</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Fructe uscat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6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Asortiment din fructe uscate, fără impurități, fără fum, neprelucrate, ambalaj pungi de plastic/cutii de carton cu masa netă 10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732"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9</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Magiun din fruct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uc.</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6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Magiun din  fructe în asortiment (mere, prune, caise) sterilizat, ambalat în borcan de sticlă cu masa netă 0,680-0,860 kg, calitatea întâi.</w:t>
              <w:br/>
              <w:t>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Total Lot:</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13 480,00</w:t>
            </w:r>
          </w:p>
        </w:tc>
      </w:tr>
      <w:tr>
        <w:trPr>
          <w:trHeight w:val="36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 xml:space="preserve">Lotul 6 </w:t>
              <w:br/>
              <w:t>Legume și fructe proaspete</w:t>
            </w:r>
          </w:p>
        </w:tc>
        <w:tc>
          <w:tcPr>
            <w:tcW w:w="1061"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t>Livrarea - 1/săptămână, Luni – Vineri, de la 08:00-15:00, ziua va fi expres prevăzută la momentul încheierii contractului de achiziție publică.</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1261"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artofi</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00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Tuberculi întregi, uscaţi, necontaminaţi, sănătoşi, fără atacuri de boli sau insecte care să le facă improprii consumului, fără urme vizibile de substanţe străine, fără vătămări produse de frig.</w:t>
              <w:br/>
              <w:t>Nu se admit tuberculi de cartofi uscaţi cu semne de putrezire, degeraţi sau de orice altă alterare care le face inapt de utilizare.</w:t>
              <w:br/>
              <w:t>Se permit tuberculi cu noduli, iar suprafaţa verde să nu depăşească 1/4 din suprafaţa tuberculului. Ambalat în saci cu masa de 25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1117"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eapă uscată</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40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  Standard UNECE FFV-25, Ediţia 2010.Acte ce denota calitatea produsului: certificat de calitate.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3017"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Morcovi</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40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 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Ambalat  în saci de plasa  de 20 kg. Standard UNECE FFV-10, Ediţia 2010.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1549"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4</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Sfeclă roși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3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1278"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5</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Varză</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0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 Ambalat  in saci de plasa  de 20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618"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6</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Mer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3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Mere întregi, sănătoase, spălate, curate, fără corpuri străine vizibile, fără urme de atacuri de boli şi dăunători, fără umiditate externă în exces, fără miros sau gust străin, să reziste la transport şi manipulare, calitate superioară, ambalaj cutii de carton 20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Total Lot:</w:t>
            </w:r>
          </w:p>
        </w:tc>
        <w:tc>
          <w:tcPr>
            <w:tcW w:w="1061"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31800,00</w:t>
            </w:r>
          </w:p>
        </w:tc>
      </w:tr>
      <w:tr>
        <w:trPr>
          <w:trHeight w:val="411" w:hRule="atLeast"/>
        </w:trPr>
        <w:tc>
          <w:tcPr>
            <w:tcW w:w="536"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r>
          </w:p>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Lotul 7 Paste făinoase</w:t>
            </w:r>
          </w:p>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r>
          </w:p>
        </w:tc>
        <w:tc>
          <w:tcPr>
            <w:tcW w:w="1061"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7275" w:type="dxa"/>
            <w:tcBorders/>
          </w:tcPr>
          <w:p>
            <w:pPr>
              <w:pStyle w:val="Normal"/>
              <w:widowControl/>
              <w:spacing w:lineRule="auto" w:line="240" w:before="0" w:after="0"/>
              <w:jc w:val="lef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t>Livrarea - 1/săptămână, Luni – Vineri, de la 08:00-15:00, ziua va fi expres prevăzută la momentul încheierii contractului de achiziție publică.</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62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aste făinoas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9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aste făinoase (cornișor) de calitate superioară (clasa I), în sortiment, ambalaj pachet de polietilenă cu masa netă 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818"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Tăiței de casă cu ou</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4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Tăiței de casă, grupa C, fără urme de făină, cu nuanța crem sau gălbuie. La fierbere produsul trebuie să fie elastic, să nu-și piardă forma, să nu se lipească, ambalaj pachet de polietilenă cu masa netă 0,400 g-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Total Lot:</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4015,00</w:t>
            </w:r>
          </w:p>
        </w:tc>
      </w:tr>
      <w:tr>
        <w:trPr>
          <w:trHeight w:val="404"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r>
          </w:p>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Lotul 8</w:t>
              <w:br/>
              <w:t>Carne de pasăre</w:t>
            </w:r>
          </w:p>
        </w:tc>
        <w:tc>
          <w:tcPr>
            <w:tcW w:w="1061"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r>
          </w:p>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t>Livrarea - 2/săptămână, Luni – Vineri, de la 08:00-15:00, zilele vor  fi expres prevăzute la momentul încheierii contractului de achiziție publică.</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1652"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ui broiler eviscerat congelat (produs autohton)</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53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ui broiler produs autohton, eviscerat congelat uscat, 1,5% apă la congelare, fără corpuri străine, fără mirosuri străine, să nu prezinte semen de alterare, calitate superioară, preambalată separat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855"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ulpe de pasăre (produs autohton)</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53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ulpe de pasăre, produs autohton, congelat uscat, 1,5% apă la congelare, fără corpuri străine, fără mirosuri străine, să nu prezinte semen de alterare, calitate superioară, ambalată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497"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iept de pasăre (produs autohton)</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6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iept de pasăre, produs autohton, congelat uscat, 1,5% apă la congelare, fără os, fără corpuri străine, fără mirosuri străine, aspect roz, să nu prezinte semen de alterare, calitate superioară, ambalată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Total Lot:</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71200,00</w:t>
            </w:r>
          </w:p>
        </w:tc>
      </w:tr>
      <w:tr>
        <w:trPr>
          <w:trHeight w:val="589"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2119"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 xml:space="preserve">Lotul 9 </w:t>
              <w:br/>
              <w:t>Produse din carne</w:t>
              <w:br/>
              <w:t>(parizer, crenvurște)</w:t>
            </w:r>
          </w:p>
        </w:tc>
        <w:tc>
          <w:tcPr>
            <w:tcW w:w="1061"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7275" w:type="dxa"/>
            <w:tcBorders/>
          </w:tcPr>
          <w:p>
            <w:pPr>
              <w:pStyle w:val="Normal"/>
              <w:widowControl/>
              <w:spacing w:lineRule="auto" w:line="240" w:before="0" w:after="0"/>
              <w:jc w:val="lef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t>Livrarea - 2/săptămână, Luni – Vineri, de la 08:00-15:00, zilele vor  fi expres prevăzute la momentul încheierii contractului de achiziție publică.</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1133"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arizer ”Doctorskaia” (produs autohton)</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1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Mezel fiert, produs autohton, în membrană naturală, batoane, calitate superioară, ambalaj pungi de polietilenă. SF-00458897-017:2010. Acte ce denota calitatea produsului: certificat sanitar-veterinar; certificate de calitate, autorizație sanitar veterinară a abatorului/contract de prestare a serviciilor de abatorizare,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1175"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renvurști fine cu carne de găină (produs autohton)</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1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 xml:space="preserve">Mezel fiert, produs autohton, în membrană naturală, batoane mici cu greutatea de 70-80 g, calitate superioară, ambalaj pungi de polietilenă. </w:t>
              <w:br/>
              <w:t>SF-00458897-017:2010. Acte ce denota calitatea produsului: certificat sanitar-veterinar; certificate de calitate, autorizație sanitar veterinară a abatorului/contract de prestare a serviciilor de abatorizare,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Total Lot:</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17067,00</w:t>
            </w:r>
          </w:p>
        </w:tc>
      </w:tr>
      <w:tr>
        <w:trPr>
          <w:trHeight w:val="156" w:hRule="atLeast"/>
        </w:trPr>
        <w:tc>
          <w:tcPr>
            <w:tcW w:w="536"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2119"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r>
          </w:p>
          <w:p>
            <w:pPr>
              <w:pStyle w:val="Normal"/>
              <w:widowControl/>
              <w:spacing w:lineRule="auto" w:line="240" w:before="0" w:after="0"/>
              <w:jc w:val="left"/>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r>
          </w:p>
          <w:p>
            <w:pPr>
              <w:pStyle w:val="Normal"/>
              <w:widowControl/>
              <w:spacing w:lineRule="auto" w:line="240" w:before="0" w:after="0"/>
              <w:jc w:val="left"/>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r>
          </w:p>
          <w:p>
            <w:pPr>
              <w:pStyle w:val="Normal"/>
              <w:widowControl/>
              <w:spacing w:lineRule="auto" w:line="240" w:before="0" w:after="0"/>
              <w:jc w:val="left"/>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r>
          </w:p>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Lotul 10</w:t>
            </w:r>
          </w:p>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Produse lactate</w:t>
            </w:r>
          </w:p>
        </w:tc>
        <w:tc>
          <w:tcPr>
            <w:tcW w:w="1061"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7275" w:type="dxa"/>
            <w:tcBorders/>
          </w:tcPr>
          <w:p>
            <w:pPr>
              <w:pStyle w:val="Normal"/>
              <w:widowControl/>
              <w:spacing w:lineRule="auto" w:line="240" w:before="0" w:after="0"/>
              <w:jc w:val="lef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r>
          </w:p>
          <w:p>
            <w:pPr>
              <w:pStyle w:val="Normal"/>
              <w:widowControl/>
              <w:spacing w:lineRule="auto" w:line="240" w:before="0" w:after="0"/>
              <w:jc w:val="lef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r>
          </w:p>
          <w:p>
            <w:pPr>
              <w:pStyle w:val="Normal"/>
              <w:widowControl/>
              <w:spacing w:lineRule="auto" w:line="240" w:before="0" w:after="0"/>
              <w:jc w:val="lef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r>
          </w:p>
          <w:p>
            <w:pPr>
              <w:pStyle w:val="Normal"/>
              <w:widowControl/>
              <w:spacing w:lineRule="auto" w:line="240" w:before="0" w:after="0"/>
              <w:jc w:val="lef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r>
          </w:p>
          <w:p>
            <w:pPr>
              <w:pStyle w:val="Normal"/>
              <w:widowControl/>
              <w:spacing w:lineRule="auto" w:line="240" w:before="0" w:after="0"/>
              <w:jc w:val="lef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t>Livrarea - 3/săptămână, Luni - Vineri,  de la 08:00-15:0, zilele vor  fi expres prevăzute la momentul încheierii contractului de achiziție publică.</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1549"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Lapt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L.</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75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76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hefir</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L.</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35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hefir 2,5% grăsime, aspectul lichid, omogen, gustul lactat acid, fără grăsimi vegetale, ambalaj de polietilenă cu masa de 0,5 l.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149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rânză de vaci</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60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rânza de vaci 9% grăsime, fără gust și miros străin, culoarea alb spre galben deschis, fără scurgere de zer, fără grăsimi vegetale, omogenă, ambalaj pachete de hârtie/polietilenă 0.5 kg. Se livrează cu transport special pentru lactate, cu regim termic special. Termen total de valabilitate a produsului nu mai mult de 7 zile. Termen de valabilitate rămas la livrare nu mai puțin de 5 zile.</w:t>
              <w:br/>
              <w:t>Acte ce denota calitatea produsului: certificat de calitate, certificat sanitar-veterinar,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1326"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4</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Smântână</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7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Smântână 15% grăsime, lichidă netransparentă, omogenă, cu gust ușor de pasteurizare, se admite gust dulce sau puțin sărat, ambalaj de polietilenă cu masa de 0,5 kg.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1216"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5</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Unt</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5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Unt de vacă din smântână dulce, nesărat, țărănesc, grăsime 72,5%, fără adaos de grăsimi vegetale, de culoare albă pînă la galbenă, omogenă în toată masa, ambalaj din hârtie cu masa de 0,2 kg.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273"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6</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rânză cu cheag tare (cașcaval)</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8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rânză cu cheag tare (cașcaval), 45% grăsime, calitate superioară, coaja curată, netedă, fără strat gros sub coajă, fără deteriorări, acoperită cu folie din material polimeric, consistență omogenă, cu gust slab acidulat, fără gust și miros străin, fără grăsimi vegetale, culoarea alb-galben deschis, produs proaspăt, conținutul de apă raportat la substanța degresată 54-69%.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Total Lot:</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168125,00</w:t>
            </w:r>
          </w:p>
        </w:tc>
      </w:tr>
      <w:tr>
        <w:trPr>
          <w:trHeight w:val="218"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Lotul 11</w:t>
              <w:br/>
              <w:t>Produse origine animală(ouă de găină)</w:t>
            </w:r>
          </w:p>
        </w:tc>
        <w:tc>
          <w:tcPr>
            <w:tcW w:w="1061"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t>Livrarea - 1/săptămână, Luni – Vineri, de la 08:00-15:00,  ziua va  fi expres prevăzută la momentul încheierii contractului de achiziție publică.</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622"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Ouă de găină dietetice proaspet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uc.</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35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Total Lot:</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5000,00</w:t>
            </w:r>
          </w:p>
        </w:tc>
      </w:tr>
      <w:tr>
        <w:trPr>
          <w:trHeight w:val="254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Lotul 12</w:t>
              <w:br/>
              <w:t>Produse alimentare pentru pacienții cu tuberculoză prin intermediul tichetelor alimentar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t>Condiții speciale de care depinde îndeplinirea contractului: Unitatea  comercială în mod obligatoriu trebuie să fie amplasată în raza or. Strășeni. Vânzarea și distribuirea se va efectua în spațiul special amenajat de către Vânzător, în baza bonului detaşabil eliberat de instituţia medicală pacientului cu valoarea echivalentă de 53 lei pe zi - pe bon vor fi indicate datele din buletinul de identitate a pacientului, sortimentul produselor alimentare contractate, ştampila instituţiei medicale, ştampila magazinului contractat, codul fiscal a instituţiei medicale, data eliberării. Procurările vor fi efectuate în baza necesităţilor reale, iar pacientul este în drept să valorifice orice poziţie în cantităţile necesare în sumă de 53 lei/zi. Se interzice categoric eliberarea produselor de tutungerie și alcool în baza bonurilor prezen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523"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âin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91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Franzelă/pîine neambalată şi nefeliată, din făină de grîu de calitatea I, cu greutatea 510 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481"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iscuiţi</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2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iscuiți în asortiment, pe bază de ulei de floarea soarelui.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6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hefir 2,5%, 0,5L</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L.</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76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hefir 2,5 % grăsime, aspectul lichid, omogen, gustul lactat acid, fără grăsimi vegetale, ambalaj de polietilenă cu masa de 0,5 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1093"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4</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Lapte pastereurizat 2.5%, 1L</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L.</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01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923"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5</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Unt din smântână dulce 72,5%, 200 g</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9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Unt de vacă din smântână dulce, nesărat, țărănesc, grăsime 72,5%, fără adaos de grăsimi vegetale, de culoare albă pînă la galbenă, omogenă în toată masa, ambalaj din hârtie cu masa de 0,2 kg. Termen de valabilitate rămas la livrare nu mai puțin de 1 lună. Acte ce denota calitatea produsului: certificat de calitate, certificat sanitar-veterinar,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6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6</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rânză  vaci 18%, 0,5 kg</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3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rânza de vaci 18% grăsime, fără gust și miros străin, culoarea alb spre galben deschis, fără scurgere de zer, fără grăsimi vegetale, omogenă, ambalaj pachete de hârtie/polietilenă 0.5 kg. Termen total de valabilitate a produsului nu mai mult de 7 zile. Termen de valabilitate rămas la livrare nu mai puțin de 5 zile.</w:t>
              <w:br/>
              <w:t>Acte ce denota calitatea produsului: certificat de calitate, certificat sanitar-veterinar,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1283"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7</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așcaval tare 45%</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9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așcaval tare, 45% grăsime, calitate superioară, coaja curată, netedă, fără strat gros sub coajă, fără deteriorări, acoperită cu folie din material polimeric, consistență omogenă, cu gust slab acidulat, fără gust și miros străin, fără grăsimi vegetale, culoarea alb-galben deschis, produs proaspăt, conținutul de apă raportat la substanța degresată 54-69%.  Termen de valabilitate rămas la livrare nu mai puțin de 1 lună. Acte ce denota calitatea produsului: certificat de calitate, certificat sanitar-veterinar,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418"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8</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Smântână 20%, 0,5 L</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9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Smântână 15% grăsime, lichidă netransparentă, omogenă, cu gust ușor de pasteurizare, se admite gust dulce sau puțin sărat, ambalaj de polietilenă cu masa de 0,5 kg.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6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9</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Ulei de floarea-soarelui, 1 L</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L.</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3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Rafinat  dezodorizat, transparent, fără sediment, de culoare galbenă, fără individualitate, fără miros, ambalat în  butelii PET  cu volumul 0,955 L.</w:t>
              <w:br/>
              <w:t>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669"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0</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Ouă de găină</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uc.</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53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6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1</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Orez cu bobul rotund</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27</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Orez cu bobul rotund, șlefuit, fără impurități, calitate superioară, ambalaj pungi de polietilenă  cu masa 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6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2</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rupe de hrişcă</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3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657"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3</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aste făinoas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3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aste făinoase de calitate superioară (clasa I), în sortiment, ambalaj pachet de hîrtie cu masa netă 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67"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4</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Zahăr din sfeclă de zahăr</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5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Zahăr cristal alb din sfeclă de zahăr, ambalată pachet de polietilenă/hârtie 1 kg. Produsul la data livrări să nu fie expirat mai mult 1/3 din termenul de valabilitate.</w:t>
              <w:br/>
              <w:t>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551"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Mazăre uscată</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27</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Boabe de mazăre verde uscate întregi, fără impurități, suficient de uniforme prin mărimea lor, calitatea superioară, ambalaj pungi de polietilenă  cu masa 1 kg.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6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6</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iept de pasăr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9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iept de pasăre congelat uscat, 1,5% apă la congelare, fără os, fără corpuri străine, fără mirosuri străine, aspect roz, să nu prezinte semen de alterare, calitate superioară. Acte ce denota calitatea produsului: certificat sanitar-veterinar; certificate de calitate, autorizație sanitar veterinară a abatorului/contract de prestare a serviciilor de abatorizare,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6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8</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Suc de fructe, 1 L</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L.</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27</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Suc natural 100% limpezit, fără zahăr, fără conținut de îndulcitori artificiali, în sortiment, ambalaj pachet ”Tetra-Pak” cu volumul de 1 L.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493"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9</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Fructe uscate-stafid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4</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Fructe uscate-stafide, fără impurități, fără fum, neprelucrate. Acte ce denota calitatea produsului: certificat de cal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Total Lot:</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181 300,00</w:t>
            </w:r>
          </w:p>
        </w:tc>
      </w:tr>
      <w:tr>
        <w:trPr>
          <w:trHeight w:val="651"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Lotul 13</w:t>
            </w:r>
          </w:p>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Lapte pentru salariați care activează în condiții nocive de muncă</w:t>
            </w:r>
          </w:p>
        </w:tc>
        <w:tc>
          <w:tcPr>
            <w:tcW w:w="1061"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t>Livrarea - conform solicitării Autorității contractante, în termen de 3 zile calendaristic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1428"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Lapt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L.</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40</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Total Lot:</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5000,00</w:t>
            </w:r>
          </w:p>
        </w:tc>
      </w:tr>
      <w:tr>
        <w:trPr>
          <w:trHeight w:val="384"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Lotul 14</w:t>
              <w:br/>
              <w:t>Produse origine animală (carne de bovină, cat. I)</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color w:val="000000"/>
                <w:kern w:val="0"/>
                <w:sz w:val="20"/>
                <w:szCs w:val="20"/>
                <w:lang w:val="ro-RO" w:eastAsia="ro-RO" w:bidi="ar-SA"/>
              </w:rPr>
              <w:t>Livrarea - conform solicitării Autorității contractante, în termen de 3 zile calendaristic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1398"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w:t>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arne de vită congelată, dezosată, congelată (de animale tiner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9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Carne congelată dezosată şi/sau tranşată, fără ligamente, de animale tinere, fără tendoane, fără corpuri străine, aspect roz asemenea cărnii proaspete caracteristic speciei, ambalată în ambalaj de polietilenă. Se livrează cu transport c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kern w:val="0"/>
                <w:lang w:val="ro-RO" w:bidi="ar-SA"/>
              </w:rPr>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left"/>
              <w:rPr>
                <w:rFonts w:ascii="Calibri" w:hAnsi="Calibri" w:eastAsia="Times New Roman" w:cs="Times New Roman"/>
                <w:color w:val="000000"/>
                <w:lang w:eastAsia="ro-RO"/>
              </w:rPr>
            </w:pPr>
            <w:r>
              <w:rPr>
                <w:rFonts w:eastAsia="Times New Roman" w:cs="Times New Roman"/>
                <w:color w:val="000000"/>
                <w:kern w:val="0"/>
                <w:sz w:val="22"/>
                <w:szCs w:val="22"/>
                <w:lang w:val="ro-RO" w:eastAsia="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Total Lot:</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10 300,00</w:t>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r>
          </w:p>
        </w:tc>
        <w:tc>
          <w:tcPr>
            <w:tcW w:w="1183" w:type="dxa"/>
            <w:tcBorders/>
          </w:tcPr>
          <w:p>
            <w:pPr>
              <w:pStyle w:val="Normal"/>
              <w:widowControl/>
              <w:spacing w:lineRule="auto" w:line="240" w:before="0" w:after="0"/>
              <w:jc w:val="left"/>
              <w:rPr>
                <w:rFonts w:ascii="Calibri" w:hAnsi="Calibri" w:eastAsia="Times New Roman" w:cs="Times New Roman"/>
                <w:color w:val="000000"/>
                <w:lang w:eastAsia="ro-RO"/>
              </w:rPr>
            </w:pPr>
            <w:r>
              <w:rPr>
                <w:rFonts w:eastAsia="Times New Roman" w:cs="Times New Roman"/>
                <w:color w:val="000000"/>
                <w:kern w:val="0"/>
                <w:sz w:val="22"/>
                <w:szCs w:val="22"/>
                <w:lang w:val="ro-RO" w:eastAsia="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r>
          </w:p>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r>
          </w:p>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r>
          </w:p>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r>
          </w:p>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Lot 15</w:t>
            </w:r>
          </w:p>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Legume de sezon</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r>
          </w:p>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r>
          </w:p>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r>
          </w:p>
          <w:p>
            <w:pPr>
              <w:pStyle w:val="Normal"/>
              <w:widowControl/>
              <w:spacing w:lineRule="auto" w:line="240" w:before="0" w:after="0"/>
              <w:jc w:val="center"/>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kern w:val="0"/>
                <w:sz w:val="20"/>
                <w:szCs w:val="20"/>
                <w:lang w:val="ro-RO" w:eastAsia="ro-RO" w:bidi="ar-SA"/>
              </w:rPr>
            </w:r>
          </w:p>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color w:val="000000"/>
                <w:kern w:val="0"/>
                <w:sz w:val="20"/>
                <w:szCs w:val="20"/>
                <w:lang w:val="ro-RO" w:eastAsia="ro-RO" w:bidi="ar-SA"/>
              </w:rPr>
              <w:t>Livrarea - 2/săptămână, Luni – Vineri, de la 08:00-15:00, zilele vor  fi expres prevăzute la momentul încheierii contractului de achiziție publică.</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w:t>
            </w:r>
          </w:p>
        </w:tc>
        <w:tc>
          <w:tcPr>
            <w:tcW w:w="1183" w:type="dxa"/>
            <w:tcBorders/>
          </w:tcPr>
          <w:p>
            <w:pPr>
              <w:pStyle w:val="Normal"/>
              <w:widowControl/>
              <w:spacing w:lineRule="auto" w:line="240" w:before="0" w:after="0"/>
              <w:jc w:val="left"/>
              <w:rPr>
                <w:kern w:val="0"/>
                <w:lang w:val="ro-RO" w:bidi="ar-SA"/>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Mărar verd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w:t>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roaspăt, întreg, sănătos, curat, pe deplin format, tipic soiurilor botanice după culoare şi formă, fără atacuri de boli sau insecte care să le facă improprii consumului, fără urme vizibile de substanţe străine, fără vătămări produse de frig. Ambalat în sacoșe de polietilenă alimentară de 1-3 kg.  Acte ce denota calitatea produsului: certificat de calitate/inofensiv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w:t>
            </w:r>
          </w:p>
        </w:tc>
        <w:tc>
          <w:tcPr>
            <w:tcW w:w="1183" w:type="dxa"/>
            <w:tcBorders/>
          </w:tcPr>
          <w:p>
            <w:pPr>
              <w:pStyle w:val="Normal"/>
              <w:widowControl/>
              <w:spacing w:lineRule="auto" w:line="240" w:before="0" w:after="0"/>
              <w:jc w:val="left"/>
              <w:rPr>
                <w:kern w:val="0"/>
                <w:lang w:val="ro-RO" w:bidi="ar-SA"/>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Pătrunjel verde</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15</w:t>
            </w:r>
          </w:p>
        </w:tc>
        <w:tc>
          <w:tcPr>
            <w:tcW w:w="7275" w:type="dxa"/>
            <w:tcBorders/>
          </w:tcPr>
          <w:p>
            <w:pPr>
              <w:pStyle w:val="Normal"/>
              <w:widowControl/>
              <w:spacing w:lineRule="auto" w:line="240" w:before="0" w:after="0"/>
              <w:jc w:val="center"/>
              <w:rPr>
                <w:kern w:val="0"/>
                <w:lang w:val="ro-RO" w:bidi="ar-SA"/>
              </w:rPr>
            </w:pPr>
            <w:r>
              <w:rPr>
                <w:rFonts w:eastAsia="Times New Roman" w:cs="Times New Roman" w:ascii="Times New Roman" w:hAnsi="Times New Roman"/>
                <w:color w:val="000000"/>
                <w:kern w:val="0"/>
                <w:sz w:val="20"/>
                <w:szCs w:val="20"/>
                <w:lang w:val="ro-RO" w:eastAsia="ro-RO" w:bidi="ar-SA"/>
              </w:rPr>
              <w:t>Proaspăt, întreg, sănătos, curat, pe deplin format, tipic soiurilor botanice după culoare şi formă, fără atacuri de boli sau insecte care să le facă improprii consumului, fără urme vizibile de substanţe străine, fără vătămări produse de frig. Ambalat în sacoșe de polietilenă alimentară de 1-3 kg.  Acte ce denota calitatea produsului: certificat de calitate/inofensivitate</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3</w:t>
            </w:r>
          </w:p>
        </w:tc>
        <w:tc>
          <w:tcPr>
            <w:tcW w:w="1183" w:type="dxa"/>
            <w:tcBorders/>
          </w:tcPr>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20"/>
                <w:szCs w:val="20"/>
                <w:lang w:val="ro-RO" w:eastAsia="ro-RO" w:bidi="ar-SA"/>
              </w:rPr>
              <w:t>15800000-6</w:t>
            </w:r>
          </w:p>
        </w:tc>
        <w:tc>
          <w:tcPr>
            <w:tcW w:w="2119"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Ardei grași</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Kg.</w:t>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200</w:t>
            </w:r>
          </w:p>
        </w:tc>
        <w:tc>
          <w:tcPr>
            <w:tcW w:w="7275" w:type="dxa"/>
            <w:tcBorders/>
          </w:tcPr>
          <w:p>
            <w:pPr>
              <w:pStyle w:val="Normal"/>
              <w:widowControl/>
              <w:spacing w:lineRule="auto" w:line="240" w:before="0" w:after="0"/>
              <w:jc w:val="center"/>
              <w:rPr>
                <w:sz w:val="20"/>
                <w:szCs w:val="20"/>
              </w:rPr>
            </w:pPr>
            <w:r>
              <w:rPr>
                <w:rFonts w:eastAsia="Times New Roman" w:cs="Times New Roman" w:ascii="Times New Roman" w:hAnsi="Times New Roman"/>
                <w:color w:val="000000"/>
                <w:kern w:val="0"/>
                <w:sz w:val="20"/>
                <w:szCs w:val="20"/>
                <w:lang w:val="ro-RO" w:eastAsia="ro-RO" w:bidi="ar-SA"/>
              </w:rPr>
              <w:t>Ardeii graşi trebuie să fie: produs autohton,  întregi, sănătoşi (se exclud produsele atinse de putregai sau cu alterări din care cauză devin improprii pentru consum), curaţi, fără materii străine vizibile, proaspeţi ca aspect, fără dăunători, fără deteriorări cauzate de dăunători, bine dezvoltaţi, fără vătămări cauzate de îngheţ, fără vătămări necicatrizate, nearşi de soare, cu pedunculii ataşaţi, fără umezeală externă anormală, fără miros şi/sau gust străin.  Dezvoltarea şi starea ardeilor graşi trebuie să le permită: să fie rezistenţi la transport şi la manipulare, să ajungă în stare satisfăcătoare la locul de destinaţie. Ambalaj - sac de plasă.</w:t>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r>
          </w:p>
        </w:tc>
      </w:tr>
      <w:tr>
        <w:trPr>
          <w:trHeight w:val="30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r>
          </w:p>
        </w:tc>
        <w:tc>
          <w:tcPr>
            <w:tcW w:w="1183" w:type="dxa"/>
            <w:tcBorders/>
          </w:tcPr>
          <w:p>
            <w:pPr>
              <w:pStyle w:val="Normal"/>
              <w:widowControl/>
              <w:spacing w:lineRule="auto" w:line="240" w:before="0" w:after="0"/>
              <w:jc w:val="left"/>
              <w:rPr>
                <w:rFonts w:ascii="Calibri" w:hAnsi="Calibri" w:eastAsia="Times New Roman" w:cs="Times New Roman"/>
                <w:color w:val="000000"/>
                <w:lang w:eastAsia="ro-RO"/>
              </w:rPr>
            </w:pPr>
            <w:r>
              <w:rPr>
                <w:rFonts w:eastAsia="Times New Roman" w:cs="Times New Roman"/>
                <w:color w:val="000000"/>
                <w:kern w:val="0"/>
                <w:sz w:val="22"/>
                <w:szCs w:val="22"/>
                <w:lang w:val="ro-RO" w:eastAsia="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Total Lot:</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r>
          </w:p>
        </w:tc>
        <w:tc>
          <w:tcPr>
            <w:tcW w:w="1559"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eastAsia="ro-RO"/>
              </w:rPr>
            </w:pPr>
            <w:bookmarkStart w:id="0" w:name="_GoBack"/>
            <w:bookmarkEnd w:id="0"/>
            <w:r>
              <w:rPr>
                <w:rFonts w:eastAsia="Times New Roman" w:cs="Times New Roman" w:ascii="Times New Roman" w:hAnsi="Times New Roman"/>
                <w:b/>
                <w:bCs/>
                <w:color w:val="000000"/>
                <w:kern w:val="0"/>
                <w:sz w:val="20"/>
                <w:szCs w:val="22"/>
                <w:lang w:val="ro-RO" w:eastAsia="ro-RO" w:bidi="ar-SA"/>
              </w:rPr>
              <w:t>5 000,00</w:t>
            </w:r>
          </w:p>
        </w:tc>
      </w:tr>
      <w:tr>
        <w:trPr>
          <w:trHeight w:val="60" w:hRule="atLeast"/>
        </w:trPr>
        <w:tc>
          <w:tcPr>
            <w:tcW w:w="53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83"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211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ro-RO" w:eastAsia="ro-RO" w:bidi="ar-SA"/>
              </w:rPr>
              <w:t>Total Loturi:</w:t>
            </w:r>
          </w:p>
        </w:tc>
        <w:tc>
          <w:tcPr>
            <w:tcW w:w="1061"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116"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7275" w:type="dxa"/>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kern w:val="0"/>
                <w:lang w:val="ro-RO" w:bidi="ar-SA"/>
              </w:rPr>
            </w:r>
          </w:p>
        </w:tc>
        <w:tc>
          <w:tcPr>
            <w:tcW w:w="155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2"/>
                <w:szCs w:val="20"/>
                <w:lang w:val="ro-RO" w:eastAsia="ro-RO" w:bidi="ar-SA"/>
              </w:rPr>
              <w:t>729 345,34 lei</w:t>
            </w:r>
          </w:p>
        </w:tc>
      </w:tr>
    </w:tbl>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Șefa de depozit, GUMENAIA Svetlana 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t>Specialist în achiziții publice, ȘAPTEFRAȚI Cristian _________________________</w:t>
      </w:r>
    </w:p>
    <w:sectPr>
      <w:type w:val="nextPage"/>
      <w:pgSz w:orient="landscape" w:w="16838" w:h="11906"/>
      <w:pgMar w:left="1417" w:right="82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12ed"/>
    <w:rPr>
      <w:color w:val="0000FF" w:themeColor="hyperlink"/>
      <w:u w:val="single"/>
    </w:rPr>
  </w:style>
  <w:style w:type="character" w:styleId="Fontstyle01" w:customStyle="1">
    <w:name w:val="fontstyle01"/>
    <w:basedOn w:val="DefaultParagraphFont"/>
    <w:qFormat/>
    <w:rsid w:val="00a212ed"/>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a212ed"/>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12ed"/>
    <w:pPr>
      <w:spacing w:before="0" w:after="200"/>
      <w:ind w:left="720" w:hanging="0"/>
      <w:contextualSpacing/>
    </w:pPr>
    <w:rPr/>
  </w:style>
  <w:style w:type="paragraph" w:styleId="Xl65" w:customStyle="1">
    <w:name w:val="xl65"/>
    <w:basedOn w:val="Normal"/>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0"/>
      <w:szCs w:val="20"/>
      <w:lang w:eastAsia="ro-RO"/>
    </w:rPr>
  </w:style>
  <w:style w:type="paragraph" w:styleId="Xl66" w:customStyle="1">
    <w:name w:val="xl66"/>
    <w:basedOn w:val="Normal"/>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0"/>
      <w:szCs w:val="20"/>
      <w:lang w:eastAsia="ro-RO"/>
    </w:rPr>
  </w:style>
  <w:style w:type="paragraph" w:styleId="Xl67" w:customStyle="1">
    <w:name w:val="xl67"/>
    <w:basedOn w:val="Normal"/>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o-RO"/>
    </w:rPr>
  </w:style>
  <w:style w:type="paragraph" w:styleId="Xl68" w:customStyle="1">
    <w:name w:val="xl68"/>
    <w:basedOn w:val="Normal"/>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o-RO"/>
    </w:rPr>
  </w:style>
  <w:style w:type="paragraph" w:styleId="Xl69" w:customStyle="1">
    <w:name w:val="xl69"/>
    <w:basedOn w:val="Normal"/>
    <w:qFormat/>
    <w:rsid w:val="00a212ed"/>
    <w:pPr>
      <w:spacing w:lineRule="auto" w:line="240" w:beforeAutospacing="1" w:afterAutospacing="1"/>
      <w:jc w:val="center"/>
      <w:textAlignment w:val="top"/>
    </w:pPr>
    <w:rPr>
      <w:rFonts w:ascii="Times New Roman" w:hAnsi="Times New Roman" w:eastAsia="Times New Roman" w:cs="Times New Roman"/>
      <w:sz w:val="20"/>
      <w:szCs w:val="20"/>
      <w:lang w:eastAsia="ro-RO"/>
    </w:rPr>
  </w:style>
  <w:style w:type="paragraph" w:styleId="Xl70" w:customStyle="1">
    <w:name w:val="xl70"/>
    <w:basedOn w:val="Normal"/>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0"/>
      <w:szCs w:val="20"/>
      <w:lang w:eastAsia="ro-RO"/>
    </w:rPr>
  </w:style>
  <w:style w:type="paragraph" w:styleId="Xl71" w:customStyle="1">
    <w:name w:val="xl71"/>
    <w:basedOn w:val="Normal"/>
    <w:qFormat/>
    <w:rsid w:val="00a212e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o-RO"/>
    </w:rPr>
  </w:style>
  <w:style w:type="paragraph" w:styleId="Xl72" w:customStyle="1">
    <w:name w:val="xl72"/>
    <w:basedOn w:val="Normal"/>
    <w:qFormat/>
    <w:rsid w:val="00a212e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o-RO"/>
    </w:rPr>
  </w:style>
  <w:style w:type="paragraph" w:styleId="Xl73" w:customStyle="1">
    <w:name w:val="xl73"/>
    <w:basedOn w:val="Normal"/>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o-RO"/>
    </w:rPr>
  </w:style>
  <w:style w:type="paragraph" w:styleId="Xl74" w:customStyle="1">
    <w:name w:val="xl74"/>
    <w:basedOn w:val="Normal"/>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0"/>
      <w:szCs w:val="20"/>
      <w:lang w:eastAsia="ro-RO"/>
    </w:rPr>
  </w:style>
  <w:style w:type="paragraph" w:styleId="Xl75" w:customStyle="1">
    <w:name w:val="xl75"/>
    <w:basedOn w:val="Normal"/>
    <w:qFormat/>
    <w:rsid w:val="00a212e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0"/>
      <w:szCs w:val="20"/>
      <w:lang w:eastAsia="ro-RO"/>
    </w:rPr>
  </w:style>
  <w:style w:type="paragraph" w:styleId="Xl76" w:customStyle="1">
    <w:name w:val="xl76"/>
    <w:basedOn w:val="Normal"/>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0"/>
      <w:szCs w:val="20"/>
      <w:lang w:eastAsia="ro-RO"/>
    </w:rPr>
  </w:style>
  <w:style w:type="paragraph" w:styleId="Xl77" w:customStyle="1">
    <w:name w:val="xl77"/>
    <w:basedOn w:val="Normal"/>
    <w:qFormat/>
    <w:rsid w:val="00a212ed"/>
    <w:pPr>
      <w:spacing w:lineRule="auto" w:line="240" w:beforeAutospacing="1" w:afterAutospacing="1"/>
      <w:jc w:val="center"/>
      <w:textAlignment w:val="top"/>
    </w:pPr>
    <w:rPr>
      <w:rFonts w:ascii="Times New Roman" w:hAnsi="Times New Roman" w:eastAsia="Times New Roman" w:cs="Times New Roman"/>
      <w:sz w:val="20"/>
      <w:szCs w:val="20"/>
      <w:lang w:eastAsia="ro-RO"/>
    </w:rPr>
  </w:style>
  <w:style w:type="paragraph" w:styleId="Xl78" w:customStyle="1">
    <w:name w:val="xl78"/>
    <w:basedOn w:val="Normal"/>
    <w:qFormat/>
    <w:rsid w:val="00a212e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a212ed"/>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59"/>
    <w:rsid w:val="00a212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a212ed"/>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38D601-296D-4A9C-A3D6-1D5CFD7B3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2</Pages>
  <Words>5283</Words>
  <Characters>30647</Characters>
  <CharactersWithSpaces>35859</CharactersWithSpaces>
  <Paragraphs>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8:00Z</dcterms:created>
  <dc:creator>Cristina Mamaliga</dc:creator>
  <dc:description/>
  <dc:language>en-US</dc:language>
  <cp:lastModifiedBy>Cristina Mamaliga</cp:lastModifiedBy>
  <dcterms:modified xsi:type="dcterms:W3CDTF">2023-03-20T13: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