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cs="Times New Roman" w:ascii="Times New Roman" w:hAnsi="Times New Roman"/>
                <w:kern w:val="0"/>
                <w:lang w:val="zh-CN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achiziționarea sticlelor și parbrizelor pentru troleibuzele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Lot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 xml:space="preserve"> ”Sticle și parbrize pentru troleibuzele IUMZ”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bookmarkStart w:id="2" w:name="_GoBack"/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arbriz față  drep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arbriz față  stân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arbriz spate  drep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arbriz spate  stân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a laterală  m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a laterală  mic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a oberlict salo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GoBack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  <w:bookmarkEnd w:id="3"/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41" w:customStyle="1">
    <w:name w:val="font4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2-02-18T07:3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0463</vt:lpwstr>
  </property>
</Properties>
</file>