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>Mobilier (dulap)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"/>
        <w:gridCol w:w="1982"/>
        <w:gridCol w:w="571"/>
        <w:gridCol w:w="570"/>
        <w:gridCol w:w="5216"/>
        <w:gridCol w:w="23"/>
        <w:gridCol w:w="992"/>
      </w:tblGrid>
      <w:tr>
        <w:trPr>
          <w:trHeight w:val="2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5  : </w:t>
            </w:r>
            <w:r>
              <w:rPr>
                <w:b/>
                <w:sz w:val="28"/>
                <w:szCs w:val="28"/>
                <w:lang w:val="ro-RO" w:eastAsia="en-US"/>
              </w:rPr>
              <w:t xml:space="preserve"> Mobilier (dulap).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Dulap metalic pentru laborator 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828675" cy="8959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ulap metalic pentru laborator. Dimensiuni min: 800x500xH1800. Caracteristici tehnice: Structura din otel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culoarea -alb</w:t>
            </w:r>
            <w:r>
              <w:rPr>
                <w:b/>
                <w:bCs/>
                <w:lang w:val="ro-RO"/>
              </w:rPr>
              <w:t>,</w:t>
            </w:r>
            <w:r>
              <w:rPr>
                <w:bCs/>
                <w:lang w:val="en-US"/>
              </w:rPr>
              <w:t xml:space="preserve">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  <w:p>
            <w:pPr>
              <w:pStyle w:val="Style71"/>
              <w:widowControl/>
              <w:ind w:right="139" w:firstLine="1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 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Dulap pentru</w:t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medicamente</w:t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lap pentru medicamente din metal cu 2 uși de sticlă. Dimensiuni: 900x400x1800 +/- 50 mm. Material - oţel, grosimea pereţilor corpului min 0,6 mm, grosimea uşii 0,7 mm, lăţimea ramei din metal 60 mm. Lăcată cu cheie. 4 suporturi reglabile. Acoperire pulbere, igienic sigur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500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ULAP CABINET/CANCELARIE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10782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L - 1210mm; l - 400mm; H - 1800m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erial: PAL melamina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: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800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DULAP CABINET/CANCELARIE 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899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L - 820mm; l - 400mm; H - 1800 mm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aterial: PAL melamina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: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920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DULAP CABINET/CANCELARIE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790" cy="10191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L - 1600mm; l - 400mm; H - 1800 m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erial: PAL melamina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: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600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DULAP CABINET/CANCELARIE 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18999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L - 2810mm; l - 400mm; H - 1800 m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erial: PAL melamina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: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400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DULAP PENTRU MINGI</w:t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180340</wp:posOffset>
                  </wp:positionV>
                  <wp:extent cx="1800225" cy="1800225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10 000</w:t>
            </w:r>
          </w:p>
          <w:p>
            <w:pPr>
              <w:pStyle w:val="Style71"/>
              <w:rPr>
                <w:rFonts w:ascii="Calibri" w:hAnsi="Calibri" w:eastAsia="Calibri" w:cs="Calibri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2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5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Dulap pentru echipa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1624965</wp:posOffset>
                  </wp:positionV>
                  <wp:extent cx="2369820" cy="162623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10 000</w:t>
            </w:r>
          </w:p>
          <w:p>
            <w:pPr>
              <w:pStyle w:val="Style71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bilier pentru laboratoru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ulap metalic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1722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cp:lastPrinted>2021-08-03T08:31:00Z</cp:lastPrinted>
  <dcterms:modified xsi:type="dcterms:W3CDTF">2021-08-03T06:51:00Z</dcterms:modified>
  <cp:revision>38</cp:revision>
  <dc:subject/>
  <dc:title/>
</cp:coreProperties>
</file>