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statiei de dezinfectare a apei, castelelor de apa si retelelor de apeduct in s. Marinici, r-ul Nisporen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1-23-AE.ST-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istem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latime, executata fara sprijiniri, cu taluz inclinat la fundatii, canale, etc., teren de coeziune mijlocie sau foarte coeziv, pina la 1,5 m adincime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a A1.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 indicatoare montata la camine, rezervoare sau alte constructii si instalatii pentru alimentare cu apa si canalizare  Indicator Hidrant antiincendiar 710*5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Vana din font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Filtru cu flanse D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din fonta cu flanse D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din fonta cu flanse D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din fonta cu flanse D 80*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Teu din fonta cu flanse D 8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75 mm, pentru adoptoare pe flansa, capace bombate, fitinguri de tranzitie si capete de bransament (si pentru ramura perpendiculara a teului) Capat flansa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din fonta cu flanse D 80*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din fonta cu flanse D 8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Reductie din fonta cu flanse D 6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Cot cu picior din fonta cu flanse pentru hidrant  D 80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a pieselor de legatura, flanselor, inclusiv a flanselor oarbe si a armaturilor, avind diametrul de 50-100 mm Cot din fonta cu flanse  D 65 mm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trecere etansa prin pereti a conductelor, avind greutatea de pina la 50 kg Tub de protectie 219*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tevilor din polietilena de presiune, de inalta densitate, destinate alimentarilor cu apa, asamblate prin sudura cap la cap, conform normativului I-6-PE,  avind diametrul de 110-140 mm Teava din polietilena D125 mm (umpluta cu amestec din ciment si nisip) Suport sub armaturi in camine de vizi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100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100 D9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100 D75*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Teu redus PE100 D7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100 D9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Reductie  PE100 D75*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Dop PE100 D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Dop PE100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Dop PE100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100 D90 mm D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100 D75 mm D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90 mm. Conducta PE100 SDR 11 PN16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75 mm. Conducta PE100 SDR 11 PN16 D 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90 mm. Conducta PE100 SDR 17 PN10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75 mm. Conducta PE100 SDR 17 PN10 D 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20, 25, 32, 40, 50, 63 mm. Conducta PE100 SDR 17 PN10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pentru conducte de alimentare cu apa montata in sant, cu diametrul de 20, 25, 32, 40, 50, 63 mm. Conducta PE100 SDR 17 PN10 D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0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4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300-350 mm Tiava din otel D 273*7.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200-250 mm Tiava din otel D 219*4.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rotectia fundament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J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jarea terasamentelor, cu pinza netesuta NETESIN, pe interiorul drenurilor ca filtru invers (Folie de polietilena stabilizata cu negru de fum grosime 0,2 mm) De exclus Scoabe din otel pentru constru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molarea si restabilirea drum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ea si restabilirea drumului din beton asfaltic 92*0.5=46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caparea mecanizata a imbracamintei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 mare, executata la cald, in grosime de 6,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Demolarea si restabilirea  drumului din piatra sparta 1010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caparea mecanizata a imbracamintei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 Din decapari 50%  (din resurse ramine numai manopera si mecanis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Demolarea si restabilirea drumului din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pavaje din piatra sau pav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prefabricat asezate pe un strat din amestec uscat de ciment si nisip, in proportie 1:3, rostuit cu amestec uscat de ciment si nisip, grosime strat de 5 cm (Pavaj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onstructia cami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Camine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5-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caminelor de vane din elemente de beton armat prefabricat, pentru alimentare cu apa circulare (inelare) cu diametrul 2,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2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lat de 50x10 mm si trepte din otel-beton cu Dn=20 mm, pentru acces in camine din tub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din fonta carosabil tip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Camine de umed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Д-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prefabricat pt. camine КЦ-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i prefabricate pt. camine КЦП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el de reazem 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pac cu rama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 din otel lat de 50x10 mm si trepte din otel-beton cu Dn=20 mm, pentru acces in camine din tub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rea manuala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hidrantilor de incendiu D  8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apa de siguranta  pentru racordare cu flans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ant D80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or de presiune cu flanse D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16:00Z</dcterms:created>
  <dc:creator>User</dc:creator>
  <dc:description/>
  <cp:keywords/>
  <dc:language>en-US</dc:language>
  <cp:lastModifiedBy>word</cp:lastModifiedBy>
  <dcterms:modified xsi:type="dcterms:W3CDTF">2025-05-23T13:16:00Z</dcterms:modified>
  <cp:revision>2</cp:revision>
  <dc:subject/>
  <dc:title/>
</cp:coreProperties>
</file>