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1"/>
        <w:gridCol w:w="234"/>
        <w:gridCol w:w="1696"/>
        <w:gridCol w:w="1804"/>
        <w:gridCol w:w="1200"/>
        <w:gridCol w:w="1154"/>
        <w:gridCol w:w="589"/>
        <w:gridCol w:w="2229"/>
        <w:gridCol w:w="2698"/>
        <w:gridCol w:w="1093"/>
        <w:gridCol w:w="60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Anexa nr.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 w:eastAsia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eastAsia="en-US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n-US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Numărul procedurii de achiziție______________din_________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shd w:fill="FEFEFE" w:val="clear"/>
                <w:lang w:val="it-IT" w:eastAsia="ru-RU"/>
              </w:rPr>
              <w:t xml:space="preserve"> Produsele petroliere pentru anul 2023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8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Denumirea bunurilor/serviciilor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Denumirea modelului bunului/serviciul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Ţara de origin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Produ-cătorul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Standarde de referinţă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Bunuri/servic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Lotul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 xml:space="preserve">Benzin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emium 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arduri, Cifra octanică, COR, min.95, aspect limpede și transparent fără plumb. Distanţa medie și pînă la staţia de alimentare pînă la 2 k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tandarde de referință: SM SR EN 2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Lotul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>Motorină Euro-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Carduri. Aditivii din motorină nu trebuie să conțină compuși ai metalelor și fosforului. Cifra  cetanică, min.51,0.  Punct de inflamabilitate, min.55 °C. Densitate la 20°C, max. 860,0 kg/m3. Viscozitate la 40°C 2,00-4,5 mm2/s. Distanţa medie pînă la staţia de alimentare pînă la 2 k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tandarde de referință: SM SR EN 5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Total lot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Ofertantul: _______________________ Adresa: __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52"/>
              <w:gridCol w:w="225"/>
              <w:gridCol w:w="2303"/>
              <w:gridCol w:w="936"/>
              <w:gridCol w:w="1002"/>
              <w:gridCol w:w="1254"/>
              <w:gridCol w:w="1045"/>
              <w:gridCol w:w="1328"/>
              <w:gridCol w:w="1039"/>
              <w:gridCol w:w="37"/>
              <w:gridCol w:w="1253"/>
              <w:gridCol w:w="246"/>
              <w:gridCol w:w="27"/>
              <w:gridCol w:w="876"/>
              <w:gridCol w:w="221"/>
              <w:gridCol w:w="31"/>
              <w:gridCol w:w="16"/>
              <w:gridCol w:w="988"/>
              <w:gridCol w:w="24"/>
              <w:gridCol w:w="350"/>
            </w:tblGrid>
            <w:tr>
              <w:trPr>
                <w:trHeight w:val="697" w:hRule="atLeast"/>
              </w:trPr>
              <w:tc>
                <w:tcPr>
                  <w:tcW w:w="1294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 w:eastAsia="en-US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035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94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3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76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76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Obiectul de achiziției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shd w:fill="FEFEFE" w:val="clear"/>
                      <w:lang w:val="it-IT" w:eastAsia="ru-RU"/>
                    </w:rPr>
                    <w:t xml:space="preserve"> Produsele petroliere pentru anul 202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57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3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Denumirea bunurilor/serviciilor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Unitatea de măsură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Canti-tatea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Preţ unitar (fără TVA)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Preţ unitar (cu TVA)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TVA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cu TVA</w:t>
                  </w:r>
                </w:p>
              </w:tc>
              <w:tc>
                <w:tcPr>
                  <w:tcW w:w="1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eastAsia="en-US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eastAsia="en-US"/>
                    </w:rPr>
                    <w:t xml:space="preserve">livrare/prestare </w:t>
                  </w:r>
                </w:p>
              </w:tc>
              <w:tc>
                <w:tcPr>
                  <w:tcW w:w="11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eastAsia="en-US"/>
                    </w:rPr>
                    <w:t>Clasificație bugetară (IBAN)</w:t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eastAsia="en-US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eastAsia="en-US"/>
                    </w:rPr>
                    <w:t>%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8</w:t>
                  </w:r>
                </w:p>
              </w:tc>
              <w:tc>
                <w:tcPr>
                  <w:tcW w:w="1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9</w:t>
                  </w:r>
                </w:p>
              </w:tc>
              <w:tc>
                <w:tcPr>
                  <w:tcW w:w="11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10</w:t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11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Bunuri/servicii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1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Lotul 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1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132000-3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highlight w:val="white"/>
                      <w:lang w:val="en-US"/>
                    </w:rPr>
                    <w:t xml:space="preserve">Benzină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remium 9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Litri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10 0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11.01.2022 – 31.12.2022</w:t>
                  </w:r>
                </w:p>
              </w:tc>
              <w:tc>
                <w:tcPr>
                  <w:tcW w:w="11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Total lot 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1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Lotul 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1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134200-9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highlight w:val="whit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highlight w:val="white"/>
                      <w:lang w:val="en-US"/>
                    </w:rPr>
                    <w:t>Motorină Euro-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Litri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6 5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11.01.2022 – 31.12.2022</w:t>
                  </w:r>
                </w:p>
              </w:tc>
              <w:tc>
                <w:tcPr>
                  <w:tcW w:w="11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Total lot 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1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TOTAL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1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Ofertantul: ___________________  Adresa: _______________________________________________</w:t>
                  </w:r>
                </w:p>
              </w:tc>
              <w:tc>
                <w:tcPr>
                  <w:tcW w:w="152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14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6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c2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EFEF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78</Words>
  <Characters>2195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8:00Z</dcterms:created>
  <dc:creator>Contabil1</dc:creator>
  <dc:description/>
  <dc:language>en-US</dc:language>
  <cp:lastModifiedBy>Contabil1</cp:lastModifiedBy>
  <dcterms:modified xsi:type="dcterms:W3CDTF">2022-12-22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