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804"/>
        <w:rPr>
          <w:color w:val="auto"/>
        </w:rPr>
      </w:pPr>
      <w:r>
        <w:rPr>
          <w:color w:val="auto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IET DE SARCIN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86"/>
        <w:gridCol w:w="1636"/>
        <w:gridCol w:w="4772"/>
        <w:gridCol w:w="1498"/>
        <w:gridCol w:w="1512"/>
      </w:tblGrid>
      <w:tr>
        <w:trPr>
          <w:trHeight w:val="54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bol norme si cod resurs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 lucrăril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măsur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</w:t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ind w:firstLine="7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itolul 1. Lucrări de construcți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2-003-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Executarea conductelor din țevi de PVC: pina la 2 găuri, PVC-HOm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</w:tr>
      <w:tr>
        <w:trPr>
          <w:trHeight w:val="4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02-003-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Executarea conductelor din țevi de PVC: pina la 2 găuri, PVC-40m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</w:tr>
      <w:tr>
        <w:trPr>
          <w:trHeight w:val="4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16B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Săpătură manuala de pamint, in spatii limitate, in tranșee pentru priza de pamint T2 (L=43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10</w:t>
            </w:r>
          </w:p>
        </w:tc>
      </w:tr>
      <w:tr>
        <w:trPr>
          <w:trHeight w:val="67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18B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Umplutura compactată in șanțuri, pentru cablurile ingropate ale liniilor electrice de inalta tensiune, executata cu pamint provenit din teren mijloci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0</w:t>
            </w:r>
          </w:p>
        </w:tc>
      </w:tr>
      <w:tr>
        <w:trPr>
          <w:trHeight w:val="4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09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Incarcarea automobilelor cu pami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</w:t>
            </w:r>
          </w:p>
        </w:tc>
      </w:tr>
      <w:tr>
        <w:trPr>
          <w:trHeight w:val="4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Transportarea Încărcăturilor cu autocamione la distanta 10 km (3.9m3xl.45=5.66t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60</w:t>
            </w:r>
          </w:p>
        </w:tc>
      </w:tr>
      <w:tr>
        <w:trPr>
          <w:trHeight w:val="67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04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Taierea cu mașina cu discuri diamantate a rosturilor de contracție si dilatatie in betonul de uzura la piste aeroportuare (10m2 :0.6 lat.trans. x2 din 2 part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0</w:t>
            </w:r>
          </w:p>
        </w:tc>
      </w:tr>
      <w:tr>
        <w:trPr>
          <w:trHeight w:val="49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 1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Decaparea mecanizata a Îmbrăcămintei din beton asfaltic (10m2 xO.l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8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C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Săpătură mecanica cu excavatorul de 0,40-0,70 mc, cu motor cu ardere interna si comanda hidraulica, in pamint cu umiditate naturala, descărcare in depozit teren catg. III (10m2 x0.18m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</w:tr>
      <w:tr>
        <w:trPr>
          <w:trHeight w:val="27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Strat de fundație din pietriș (10x0.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75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9H, k=1.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îmbrăcăminte de beton asfaltic cu agregat mare, executata la cald, in grosime de 10,0 cm, cu asternere mecan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67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, k=2.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îmbrăcăminte de beton asfaltic cu agregate mărunte, executata la cald, in grosime de 10,0 cm, cu asternere mecan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itolul 2. Lucrări de mont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9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H05B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Generator electric de curent continuu sau alternativ, montat pe fundație de construcție normala sau cu lagare independente, cu statorul din una sau doua bucăți, avind greutatea proprie de 0,7-4 tone (1.93 It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1</w:t>
            </w:r>
          </w:p>
        </w:tc>
      </w:tr>
      <w:tr>
        <w:trPr>
          <w:trHeight w:val="91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482-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PREGĂTIREA MAȘINILOR PENTRU ÎNCERCARE, PREDARE IN REGLARE SI DEMARARE, CUPLARE LA REȚELE ELECTRICE Mașina de curent alternativ, masa pina la 2 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95"/>
        <w:gridCol w:w="1640"/>
        <w:gridCol w:w="4765"/>
        <w:gridCol w:w="1507"/>
        <w:gridCol w:w="1511"/>
      </w:tblGrid>
      <w:tr>
        <w:trPr>
          <w:trHeight w:val="28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pageBreakBefore/>
              <w:widowControl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ind w:firstLine="7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2-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Panou de anclansa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9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600-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tabs>
                <w:tab w:val="clear" w:pos="708"/>
                <w:tab w:val="left" w:pos="4320" w:leader="none"/>
              </w:tabs>
              <w:rPr/>
            </w:pPr>
            <w:r>
              <w:rPr/>
              <w:t>Contoare, montate pe suport pregătit, cu trei faze</w:t>
              <w:tab/>
              <w:t>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49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2-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Bloc de comanda a panoulu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9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26-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Automat mono-, bi-, tripolar, montat pe construcții pe perete sau coloana, curent pina la 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9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71-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Priza de pamint, verticala, din otel cornier, dimensiuni 50x50x5 mm (L-5m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</w:tr>
      <w:tr>
        <w:trPr>
          <w:trHeight w:val="76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72-2, k=1.56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Conductori de legare la pamint: priza de pamint, orizontala, din otel fisie, secțiune 250 mm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>
          <w:trHeight w:val="4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96-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Canal metalic pe pereți si tavane, lungime 3 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>
          <w:trHeight w:val="6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7-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Cablu pina la 35 kV pe construcții si jgheaburi instalate, cu fixare la cotituri si la sfirsitul traseului, masa 1 m de cablu, pina la: 6 k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>
          <w:trHeight w:val="49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2-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Executarea patului pentru un singur cablu in tranșe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</w:t>
            </w:r>
          </w:p>
        </w:tc>
      </w:tr>
      <w:tr>
        <w:trPr>
          <w:trHeight w:val="49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2-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Pentru fiecare cablu următor se va adauga la norma 08-01- 142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>
          <w:trHeight w:val="4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1-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Cablu pina la 35 kV in tranșee executate fara acoperiri, masa 1 m, pina la: 1 k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>
          <w:trHeight w:val="4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1-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Cablu pina la 35 kV in tranșee executate fara acoperiri, masa 1 m, pina la: 6 k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>
          <w:trHeight w:val="4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8-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Cablu pina la 35 kV in țevi, blocuri si cutii pozate, masa 1 m pina la: 1 k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4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8-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Cablu pina la 35 kV in țevi, blocuri si cutii pozate, masa 1 m pina la: 6 k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49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3-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Acoperirea cablului, pozat in tranșee: cu cărămidă a unui singur cabl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>
          <w:trHeight w:val="4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3-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Acoperirea cablului, pozat in tranșee: cu cărămidă a fiecărui cablu următ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>
          <w:trHeight w:val="6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60-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Cap terminal din rășini sintetice (epoxide) pentru cablu cu 3-4 conductori, tensiune pina la 10 kV, secțiunea unui conductori, pina la: 185 mm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7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58-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/>
            </w:pPr>
            <w:r>
              <w:rPr/>
              <w:t>Cap terminal uscat pentru cablu de control, secțiunea unui conductor pina la 2,5 mm2, cantitate conductori, pina la: 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7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58-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Cap terminal uscat pentru cablu cu 3-4 conductori cu izolație din material plastic si din cauciuc, tensiune pina la 1 kV, secțiunea unui conductor, pina la: 185 mm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>
          <w:trHeight w:val="4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018-3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Cablu AnBE6IIIn-l 4xl85mm2 (4.31kg/m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49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043-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Cablu C2XY-F-1 12xl.5mm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0</w:t>
            </w:r>
          </w:p>
        </w:tc>
      </w:tr>
      <w:tr>
        <w:trPr>
          <w:trHeight w:val="4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0155-1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Cablu ABBFHr(A)-LS 5xl50mm2 (4.16kg/m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49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108-1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Manșon terminal secțiunea 150/240mm2 4IlKTn 1- (150/24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4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0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Cărămid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</w:tr>
      <w:tr>
        <w:trPr>
          <w:trHeight w:val="4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00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Nisi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0</w:t>
            </w:r>
          </w:p>
        </w:tc>
      </w:tr>
      <w:tr>
        <w:trPr>
          <w:trHeight w:val="49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101-036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Canal pentru cablu neperforat metalic 50x150x3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72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101-03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Canal pentru cablu neperforat 80x60x3000mm</w:t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widowControl w:val="false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ind w:firstLine="7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101-03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Capac pentru canal de cablu 80x60x3000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49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10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Elemente de prindere si suspens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5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itolul 3. Utila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013-0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Panou anclansare automata a rezervei, IP31 (BZUM DDE3 tip.7 avr 400-02-19G AVR-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49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1552-09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Contor electronic ZMG 410CR4. 00B.03 trifazat 10A 380VIP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7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013-0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6"/>
              <w:widowControl w:val="false"/>
              <w:rPr/>
            </w:pPr>
            <w:r>
              <w:rPr/>
              <w:t>Bloc de comanda a panoului anclansare automata a rezervei, IP31cu 3 intrări (BZUM DDE3 tip.10 avr . Bloc de comanda AV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51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ind w:first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2-0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rPr/>
            </w:pPr>
            <w:r>
              <w:rPr/>
              <w:t>întrerupător automat ABB Space T5H cu microprocesor PR221DS 400A/3P/35k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otă: </w:t>
      </w:r>
      <w:r>
        <w:rPr>
          <w:rFonts w:cs="Times New Roman" w:ascii="Times New Roman" w:hAnsi="Times New Roman"/>
          <w:sz w:val="28"/>
          <w:szCs w:val="28"/>
        </w:rPr>
        <w:t>Conectarea generatorului la sistemului fotovoltaic de tip on-grid.</w:t>
      </w:r>
    </w:p>
    <w:p>
      <w:pPr>
        <w:pStyle w:val="Title"/>
        <w:ind w:left="1276" w:hanging="0"/>
        <w:jc w:val="both"/>
        <w:rPr>
          <w:b w:val="false"/>
          <w:b w:val="false"/>
          <w:szCs w:val="28"/>
          <w:lang w:val="ro-RO"/>
        </w:rPr>
      </w:pPr>
      <w:r>
        <w:rPr/>
      </w:r>
    </w:p>
    <w:sectPr>
      <w:type w:val="continuous"/>
      <w:pgSz w:w="11906" w:h="16838"/>
      <w:pgMar w:left="1418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" w:customStyle="1">
    <w:name w:val="Заголовок №2_"/>
    <w:basedOn w:val="DefaultParagraphFont"/>
    <w:link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 w:customStyle="1">
    <w:name w:val="Другое_"/>
    <w:basedOn w:val="DefaultParagraphFont"/>
    <w:link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 w:customStyle="1">
    <w:name w:val="Заголовок №3_"/>
    <w:basedOn w:val="DefaultParagraphFont"/>
    <w:link w:val="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7c46"/>
    <w:rPr>
      <w:rFonts w:ascii="Times New Roman" w:hAnsi="Times New Roman" w:eastAsia="Times New Roman" w:cs="Times New Roman"/>
      <w:szCs w:val="20"/>
      <w:lang w:val="ru-RU" w:eastAsia="ru-RU" w:bidi="ar-SA"/>
    </w:rPr>
  </w:style>
  <w:style w:type="character" w:styleId="TitluCaracter" w:customStyle="1">
    <w:name w:val="Titlu Caracter"/>
    <w:basedOn w:val="DefaultParagraphFont"/>
    <w:link w:val="Title"/>
    <w:qFormat/>
    <w:rsid w:val="007a015e"/>
    <w:rPr>
      <w:rFonts w:ascii="Times New Roman" w:hAnsi="Times New Roman" w:eastAsia="Times New Roman" w:cs="Times New Roman"/>
      <w:b/>
      <w:bCs/>
      <w:sz w:val="28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 w:customStyle="1">
    <w:name w:val="Основной текст (3)"/>
    <w:basedOn w:val="Normal"/>
    <w:link w:val="3"/>
    <w:qFormat/>
    <w:pPr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22" w:customStyle="1">
    <w:name w:val="Основной текст (2)"/>
    <w:basedOn w:val="Normal"/>
    <w:link w:val="2"/>
    <w:qFormat/>
    <w:pPr/>
    <w:rPr>
      <w:rFonts w:ascii="Times New Roman" w:hAnsi="Times New Roman" w:eastAsia="Times New Roman" w:cs="Times New Roman"/>
      <w:sz w:val="15"/>
      <w:szCs w:val="15"/>
    </w:rPr>
  </w:style>
  <w:style w:type="paragraph" w:styleId="11" w:customStyle="1">
    <w:name w:val="Основной текст1"/>
    <w:basedOn w:val="Normal"/>
    <w:link w:val="Style14"/>
    <w:qFormat/>
    <w:pPr>
      <w:spacing w:before="0" w:after="4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 w:customStyle="1">
    <w:name w:val="Заголовок №1"/>
    <w:basedOn w:val="Normal"/>
    <w:link w:val="1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23" w:customStyle="1">
    <w:name w:val="Заголовок №2"/>
    <w:basedOn w:val="Normal"/>
    <w:link w:val="21"/>
    <w:qFormat/>
    <w:pPr>
      <w:spacing w:before="0" w:after="68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6" w:customStyle="1">
    <w:name w:val="Другое"/>
    <w:basedOn w:val="Normal"/>
    <w:link w:val="Style15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33" w:customStyle="1">
    <w:name w:val="Заголовок №3"/>
    <w:basedOn w:val="Normal"/>
    <w:link w:val="31"/>
    <w:qFormat/>
    <w:pPr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ListParagraph">
    <w:name w:val="List Paragraph"/>
    <w:basedOn w:val="Normal"/>
    <w:link w:val="ListparagrafCaracter"/>
    <w:uiPriority w:val="34"/>
    <w:qFormat/>
    <w:rsid w:val="00267c46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Cs w:val="20"/>
      <w:lang w:val="ru-RU" w:eastAsia="ru-RU" w:bidi="ar-SA"/>
    </w:rPr>
  </w:style>
  <w:style w:type="paragraph" w:styleId="Default" w:customStyle="1">
    <w:name w:val="Default"/>
    <w:qFormat/>
    <w:rsid w:val="00267c46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bidi="ar-SA" w:val="ro-RO" w:eastAsia="ro-RO"/>
    </w:rPr>
  </w:style>
  <w:style w:type="paragraph" w:styleId="Title">
    <w:name w:val="Title"/>
    <w:basedOn w:val="Normal"/>
    <w:link w:val="TitluCaracter"/>
    <w:qFormat/>
    <w:rsid w:val="007a015e"/>
    <w:pPr>
      <w:widowControl/>
      <w:jc w:val="center"/>
    </w:pPr>
    <w:rPr>
      <w:rFonts w:ascii="Times New Roman" w:hAnsi="Times New Roman" w:eastAsia="Times New Roman" w:cs="Times New Roman"/>
      <w:b/>
      <w:bCs/>
      <w:color w:val="auto"/>
      <w:sz w:val="28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779</Words>
  <Characters>4521</Characters>
  <CharactersWithSpaces>52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2:00Z</dcterms:created>
  <dc:creator/>
  <dc:description/>
  <dc:language>en-US</dc:language>
  <cp:lastModifiedBy>Jurist</cp:lastModifiedBy>
  <cp:lastPrinted>2023-08-14T13:51:00Z</cp:lastPrinted>
  <dcterms:modified xsi:type="dcterms:W3CDTF">2023-08-23T1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