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Lucrari de forare a sondei arteziene din s.Valeni r.Cahul</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000000-7</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Val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t</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ni r.Cahul 10076010070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forare a sondei arteziene din s.Valeni r.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11668836871</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 ,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beneficia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ni 10076010070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ni 10076010070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SIA RASP</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611668836871</w:t>
              </w:r>
            </w:hyperlink>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forare a sondei arteziene s.Valeni r.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tel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UAE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formularul F3.1.devizele formelor nr.3,7,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ica a platii impozitelor,contributiilor,eliberat de I.F.</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inregistrare a a intreprinderii/ 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enta de activitate-in cazul cind activitatea se licentiaza in domeniul d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ficul de executare a lucrarilor formularul F3.3</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de neincadrare in situatiile ce determinaexcluderea de la procedura de atribuire,ce vin in  aplicarea art.18 din Legea nr.131 din 03.07.2015 formularul F3.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 F3.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obligatiile contractuale fata de alti beneficiari F3.8</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experienta sililara F3.9/Scrisori de recomandare de la beneficiari di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dotarile specifice,utilajul si echipamentul necesar pentru indeplinirea corespunzatoare a contractului F3.1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personalul de specialitate propus pentru implementarea contractului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tiei de Stat in Constructii F.3.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nualul calitatii in construct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717"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ada de garantie a lucrarilor execu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tia de buna executie in cuantum de 15% din sum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a semnare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dupa i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Valeni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in baza facturii fiscal ele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anuntului de participare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4" w:tgtFrame="_blank">
              <w:r>
                <w:rPr>
                  <w:rStyle w:val="InternetLink"/>
                  <w:rFonts w:ascii="inherit" w:hAnsi="inherit"/>
                  <w:color w:val="2771C5"/>
                  <w:sz w:val="23"/>
                  <w:szCs w:val="23"/>
                </w:rPr>
                <w:t>ocds-b3wdp1-MD-1611668836871</w:t>
              </w:r>
            </w:hyperlink>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824612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3551217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668836871" TargetMode="External"/><Relationship Id="rId3" Type="http://schemas.openxmlformats.org/officeDocument/2006/relationships/hyperlink" Target="https://mtender.gov.md/tenders/ocds-b3wdp1-MD-1611668836871" TargetMode="External"/><Relationship Id="rId4" Type="http://schemas.openxmlformats.org/officeDocument/2006/relationships/hyperlink" Target="https://mtender.gov.md/tenders/ocds-b3wdp1-MD-16116688368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1</Pages>
  <Words>18470</Words>
  <Characters>105280</Characters>
  <CharactersWithSpaces>12350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5:00Z</dcterms:created>
  <dc:creator>student001 student001</dc:creator>
  <dc:description/>
  <dc:language>en-US</dc:language>
  <cp:lastModifiedBy>Admin</cp:lastModifiedBy>
  <cp:lastPrinted>2018-10-09T16:43:00Z</cp:lastPrinted>
  <dcterms:modified xsi:type="dcterms:W3CDTF">2021-01-26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