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MIRCEA CEL BĂTRÎN</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MIRCEA CEL BĂTRÎ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 807 726.11</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1807726.11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5T05:22:00Z</dcterms:modified>
  <cp:revision>41</cp:revision>
  <dc:subject/>
  <dc:title/>
</cp:coreProperties>
</file>