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/>
                    <w:t>CAIET DE SARCIN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________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imăria mun. Ungheni</w:t>
            </w:r>
            <w:r>
              <w:rPr>
                <w:b/>
                <w:sz w:val="24"/>
                <w:szCs w:val="24"/>
                <w:lang w:val="ro-RO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________________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007601001737</w:t>
            </w:r>
            <w:r>
              <w:rPr>
                <w:b/>
                <w:sz w:val="24"/>
                <w:szCs w:val="24"/>
                <w:lang w:val="ro-RO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____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concurs prin cererea ofertelor de prețuri</w:t>
            </w:r>
            <w:r>
              <w:rPr>
                <w:b/>
                <w:sz w:val="24"/>
                <w:szCs w:val="24"/>
                <w:lang w:val="ro-RO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  <w:tab/>
              <w:t>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ucrări de reparație capitală și de amenajare a terenului aferent Centrului Multifuncțional Berești din mun. Ungheni</w:t>
            </w:r>
            <w:r>
              <w:rPr>
                <w:b/>
                <w:sz w:val="24"/>
                <w:szCs w:val="24"/>
                <w:lang w:val="ro-RO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584"/>
              <w:gridCol w:w="4003"/>
              <w:gridCol w:w="3184"/>
              <w:gridCol w:w="1749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Nr. d/o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Denumirea documentului/cerinței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1.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ertificatul sau decizia de înregistrare a întreprinderii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opie, confirmată prin semnătura și ștampila întreprinderi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2.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Informație despre participant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onfirmată prin semnătură și ș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3.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Extrasul din Registrul de Stat al întreprinderii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opie, confirmată prin semnătura și ștampila întreprinderi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4.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Situația financiară pe anul 2017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opie, confirmată prin semnătura și ștampila întreprinderi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5.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ertificat privind lipsa restanțelor la bugetul public național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opie, confirmată prin semnătura și ștampila întreprinderi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6.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ertificat privind contul deschis în bancă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opie, confirmată prin semnătura și ștampila întreprinderi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7.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Declarație privind lista utilajele și echipamentele aflate în dotare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onfirmată prin semnătură și ș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8.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Declarație privind lista personalului angajat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onfirmată prin semnătură și ș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9.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Declarație privind experiența similară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onfirmată prin semnătură și ș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10.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ertificatul privind dirigintele de șantier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Copie, confirmată prin semnătura și ștampila întreprinderi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36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255</Words>
  <Characters>1458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04:00Z</dcterms:created>
  <dc:creator>Computer</dc:creator>
  <dc:description/>
  <dc:language>en-US</dc:language>
  <cp:lastModifiedBy>Comp</cp:lastModifiedBy>
  <cp:lastPrinted>2018-09-24T11:19:00Z</cp:lastPrinted>
  <dcterms:modified xsi:type="dcterms:W3CDTF">2018-11-09T16:04:00Z</dcterms:modified>
  <cp:revision>3</cp:revision>
  <dc:subject/>
  <dc:title>  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