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shd w:fill="FFFFFF" w:val="clear"/>
          <w:lang w:val="en-GB"/>
        </w:rPr>
        <w:t xml:space="preserve">Parbrize, geamuri laterale și spate 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val="en-GB"/>
        </w:rPr>
      </w:pPr>
      <w:r>
        <w:rPr>
          <w:b/>
          <w:bCs/>
          <w:sz w:val="24"/>
          <w:szCs w:val="24"/>
          <w:shd w:fill="FFFFFF" w:val="clear"/>
          <w:lang w:val="en-GB"/>
        </w:rPr>
        <w:t xml:space="preserve">pentru mijloacele de transport din cadrul IMSP CNAMUP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pPr w:vertAnchor="text" w:horzAnchor="text" w:leftFromText="180" w:rightFromText="180" w:tblpX="979" w:tblpY="1"/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20"/>
        <w:gridCol w:w="851"/>
        <w:gridCol w:w="1417"/>
      </w:tblGrid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or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Cod CPV: </w:t>
            </w:r>
            <w:r>
              <w:rPr>
                <w:b/>
                <w:bCs/>
                <w:shd w:fill="FFFFFF" w:val="clear"/>
              </w:rPr>
              <w:t>3430000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Mitsubishi L-300 a/f 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Ford Focus, a/f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azda a/f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Toyota Avensis a/f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Toyota Avensis a/f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Chevrolet Captiva a/f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H-1 a/f 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Ford Transit a/f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Ford Transit a/f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4 a/f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5 a/f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Citroen Jumper a/f 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GAZ 27527/384067 (Soboli) a/f 2010-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– 311,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- 315,316 a/f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Peugeot Boxer a/f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Land Rover Defender a/f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Mitsubishi L-200 a/f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H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lateral Ford tranzit a/f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lateral Ford tranzit a/f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Citro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-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 -315, 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lateral Land Rover Def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H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 a/f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 a/f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Citro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Mercedes-313, 315, 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etizarea parb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re (oprire) fisuri parb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estimată fără TV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3</w:t>
            </w:r>
            <w:r>
              <w:rPr>
                <w:b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334.00</w:t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1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501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ii și condițiile de livrare solicitați:</w:t>
      </w:r>
      <w:r>
        <w:rPr>
          <w:rStyle w:val="Strong"/>
          <w:color w:val="000000"/>
          <w:u w:val="single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u w:val="single"/>
          <w:lang w:val="en-GB"/>
        </w:rPr>
        <w:t xml:space="preserve">Livrarea și instalarea/montarea Bunurilor se va efectua de către Vânzător </w:t>
      </w:r>
      <w:r>
        <w:rPr>
          <w:b/>
          <w:bCs/>
          <w:i/>
          <w:sz w:val="24"/>
          <w:szCs w:val="24"/>
          <w:u w:val="single"/>
          <w:lang w:val="en-GB"/>
        </w:rPr>
        <w:t>în termen de 1 zi din momentul solicitării</w:t>
      </w:r>
      <w:r>
        <w:rPr>
          <w:b/>
          <w:i/>
          <w:sz w:val="24"/>
          <w:szCs w:val="24"/>
          <w:u w:val="single"/>
          <w:lang w:val="en-GB"/>
        </w:rPr>
        <w:t>.</w:t>
      </w:r>
      <w:r>
        <w:rPr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lang w:val="en-GB"/>
        </w:rPr>
        <w:t xml:space="preserve">      </w:t>
      </w:r>
      <w:r>
        <w:rPr>
          <w:b/>
          <w:i/>
          <w:sz w:val="24"/>
          <w:szCs w:val="24"/>
          <w:lang w:val="en-GB"/>
        </w:rPr>
        <w:t xml:space="preserve">*  </w:t>
      </w:r>
      <w:r>
        <w:rPr>
          <w:b/>
          <w:i/>
          <w:sz w:val="24"/>
          <w:szCs w:val="24"/>
          <w:u w:val="single"/>
          <w:lang w:val="en-GB"/>
        </w:rPr>
        <w:t>Notă - Toate modelele de parbriz și geamuri vor fi instalate/montate gratis de către Vînzător.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de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prețul cel mai scăzut fără TVA</w:t>
      </w:r>
      <w:r>
        <w:rPr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și corespunderea cerințelor solici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2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ab/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l Fortuna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FFD44-3081-4FFD-9C7A-1D7F18A78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2</Pages>
  <Words>614</Words>
  <Characters>3502</Characters>
  <CharactersWithSpaces>410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Computer</dc:creator>
  <dc:description/>
  <dc:language>en-US</dc:language>
  <cp:lastModifiedBy>Nina Pestereanu</cp:lastModifiedBy>
  <cp:lastPrinted>2016-04-27T12:10:00Z</cp:lastPrinted>
  <dcterms:modified xsi:type="dcterms:W3CDTF">2020-12-14T0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