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 xml:space="preserve"> Produse de panificație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Lot 1. Pâine din făină de grîu Calitatea 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Pâine</w:t>
            </w:r>
            <w:r>
              <w:rPr>
                <w:sz w:val="16"/>
                <w:szCs w:val="16"/>
                <w:lang w:val="en-US" w:eastAsia="ru-RU"/>
              </w:rPr>
              <w:t xml:space="preserve"> făină de grîu, calitatea I, feliată, </w:t>
              <w:br/>
              <w:t xml:space="preserve">Livrare - semestrulI I, zilnic, pînă la ora 8:00; </w:t>
              <w:br/>
              <w:t xml:space="preserve"> HG nr 775 din 03.07.2007, HG nr. 520 din 22.06.2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Lot 2. Chifl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Chiflă ROMAȘCA,vanilată, din făină de grîu, calitatea superioară, 350-400 gr, ambalată separat </w:t>
              <w:br/>
              <w:t xml:space="preserve">Livrare - semestrulI I, zilnic, pînă la ora 8:00; </w:t>
              <w:br/>
              <w:t xml:space="preserve"> HG nr 775 din 03.07.2007, HG nr. 520 din 22.06.2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>Produse de panificație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o-RO" w:eastAsia="ru-RU"/>
              </w:rPr>
              <w:t>15811100-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Lot 1. Pâine din făină de grîu Calitatea 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6</w:t>
            </w:r>
            <w:r>
              <w:rPr>
                <w:sz w:val="16"/>
                <w:szCs w:val="16"/>
                <w:lang w:val="ro-RO" w:eastAsia="ru-RU"/>
              </w:rPr>
              <w:t>0</w:t>
            </w: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2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o-RO" w:eastAsia="ru-RU"/>
              </w:rPr>
              <w:t>15811200-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2. Chiflă simplă, vanilat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01.02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;Arial" w:hAnsi="Calibri Light;Arial" w:eastAsia="SimSun;宋体" w:cs="Calibri Light;Arial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Jurist</cp:lastModifiedBy>
  <dcterms:modified xsi:type="dcterms:W3CDTF">2022-01-13T13:12:00Z</dcterms:modified>
  <cp:revision>30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