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 xml:space="preserve">privind oferta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 xml:space="preserve">Nr. </w:t>
      </w:r>
      <w:r>
        <w:rPr>
          <w:rFonts w:ascii="Times New Roman" w:hAnsi="Times New Roman"/>
          <w:spacing w:val="-1"/>
          <w:u w:val="single" w:color="000000"/>
        </w:rPr>
        <w:t xml:space="preserve">21165550 </w:t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>14.02.2024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Profmetstil SR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top"/>
              <w:rPr>
                <w:rFonts w:ascii="Helvetica" w:hAnsi="Helvetica" w:eastAsia="Times New Roman" w:cs="Times New Roman"/>
                <w:color w:val="333333"/>
                <w:lang w:val="ru-RU" w:eastAsia="ru-RU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lang w:val="ru-RU" w:eastAsia="ru-RU" w:bidi="ar-SA"/>
              </w:rPr>
              <w:t>10236040007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at. Girbova r-nul. Ocnita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+37360011334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iurii@internet.ru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irac Iurii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țur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abinetului radiologic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45200000-9</w:t>
              </w:r>
            </w:hyperlink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35938.84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Nr: </w:t>
            </w:r>
            <w:r>
              <w:rPr>
                <w:rFonts w:eastAsia="Calibri" w:cs="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165550</w:t>
            </w:r>
          </w:p>
        </w:tc>
      </w:tr>
      <w:tr>
        <w:trPr>
          <w:trHeight w:val="972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Link: https://achizitii.md/ro/public/tender/21165550/</w:t>
            </w:r>
          </w:p>
        </w:tc>
      </w:tr>
      <w:tr>
        <w:trPr>
          <w:trHeight w:val="53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2.02.2024</w:t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tat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000000" w:val="clear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IMSP SPITALUL RAIONAL OCNIȚA</w:t>
              </w:r>
            </w:hyperlink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Nr: </w:t>
            </w:r>
            <w:r>
              <w:rPr>
                <w:rFonts w:eastAsia="Calibri" w:cs="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165550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Data: 02.02.2024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Fără TVA: 335938.84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TVA: 403126.61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071B23">
                <wp:extent cx="5525135" cy="7620"/>
                <wp:effectExtent l="6985" t="3175" r="1905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Oferta 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 xml:space="preserve">nr </w:t>
      </w:r>
      <w:r>
        <w:rPr>
          <w:rFonts w:ascii="Helvetica" w:hAnsi="Helvetica"/>
          <w:color w:val="333333"/>
          <w:sz w:val="20"/>
          <w:szCs w:val="20"/>
          <w:shd w:fill="F4F6F7" w:val="clear"/>
        </w:rPr>
        <w:t xml:space="preserve">21165550 </w:t>
      </w:r>
      <w:r>
        <w:rPr>
          <w:rFonts w:ascii="Times New Roman" w:hAnsi="Times New Roman"/>
          <w:spacing w:val="-1"/>
        </w:rPr>
        <w:t>_din 02.02.2024</w:t>
      </w:r>
      <w:r>
        <w:rPr>
          <w:rFonts w:eastAsia="Times New Roman" w:cs="Times New Roman" w:ascii="Times New Roman" w:hAnsi="Times New Roman"/>
        </w:rPr>
        <w:t xml:space="preserve"> se propune urmatoare ofert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3405"/>
        <w:gridCol w:w="216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Lo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 T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57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  <w:t>Lot 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parația cabinetului radiolog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2501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300120.00</w:t>
            </w:r>
          </w:p>
        </w:tc>
      </w:tr>
      <w:tr>
        <w:trPr>
          <w:trHeight w:val="8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eastAsia="en-US" w:bidi="ar-SA"/>
              </w:rPr>
              <w:t>Lot I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nfecționarea și instalarea uși NFRP 2000 cu material radioprotector cu grosime 2m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5532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  <w:t>66395.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35A9449">
                <wp:extent cx="2661920" cy="7620"/>
                <wp:effectExtent l="6985" t="6985" r="7620" b="444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18BB49FC">
                <wp:extent cx="1406525" cy="7620"/>
                <wp:effectExtent l="8255" t="6985" r="4445" b="444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60a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1"/>
    <w:qFormat/>
    <w:rsid w:val="00b760a6"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b760a6"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b760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760a6"/>
    <w:pPr/>
    <w:rPr/>
  </w:style>
  <w:style w:type="paragraph" w:styleId="ListParagraph">
    <w:name w:val="List Paragraph"/>
    <w:basedOn w:val="Normal"/>
    <w:uiPriority w:val="34"/>
    <w:qFormat/>
    <w:rsid w:val="00b760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b760a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hyperlink" Target="https://achizitii.md/ro/organization/idno/10036041508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E126F-86F9-4A38-A5F8-3437DA61A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68</Words>
  <Characters>2098</Characters>
  <CharactersWithSpaces>24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9:00Z</dcterms:created>
  <dc:creator>user</dc:creator>
  <dc:description/>
  <dc:language>en-US</dc:language>
  <cp:lastModifiedBy>user</cp:lastModifiedBy>
  <dcterms:modified xsi:type="dcterms:W3CDTF">2024-02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