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pecificația tehnică a 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  <w:t>erviciilor de închirierea și spălarea a lenjeriei: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arșaf de pat, la necesitate, 220cmx150cm, bumbac alb 100%, densitatea 150-180g/m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arșaf de plapumă, la necesitate, 220cmx150cm, bumbac alb 100%, densitatea 150-180g/m2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ță de pernă, la necesitate, 60cmx60cm, bumbac alb 100%, densitatea 150-180g/m2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-7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teci chirurgicale din stofă compact, la necesitate,70cmx90cm, bumbac 100%, nevopsit, natural, densitatea 145-160 g/m2;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rector interimar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Lilian BRÎNZĂ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3f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616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168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 w:customStyle="1">
    <w:name w:val="font0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color w:val="000000"/>
    </w:rPr>
  </w:style>
  <w:style w:type="paragraph" w:styleId="Font5" w:customStyle="1">
    <w:name w:val="font5"/>
    <w:basedOn w:val="Normal"/>
    <w:qFormat/>
    <w:rsid w:val="00b61684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</w:rPr>
  </w:style>
  <w:style w:type="paragraph" w:styleId="Xl65" w:customStyle="1">
    <w:name w:val="xl65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b61684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b61684"/>
    <w:pPr>
      <w:pBdr>
        <w:top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b61684"/>
    <w:pPr>
      <w:pBdr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b61684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b61684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9" w:customStyle="1">
    <w:name w:val="xl89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1" w:customStyle="1">
    <w:name w:val="xl91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b61684"/>
    <w:pPr>
      <w:pBdr>
        <w:lef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 w:customStyle="1">
    <w:name w:val="xl96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b61684"/>
    <w:pPr>
      <w:pBdr>
        <w:top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b61684"/>
    <w:pPr>
      <w:pBdr>
        <w:left w:val="single" w:sz="8" w:space="0" w:color="000000"/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2" w:customStyle="1">
    <w:name w:val="xl102"/>
    <w:basedOn w:val="Normal"/>
    <w:qFormat/>
    <w:rsid w:val="00b61684"/>
    <w:pPr>
      <w:pBdr>
        <w:bottom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3" w:customStyle="1">
    <w:name w:val="xl103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b61684"/>
    <w:pPr>
      <w:pBdr>
        <w:top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b61684"/>
    <w:pPr>
      <w:pBdr>
        <w:bottom w:val="single" w:sz="8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b61684"/>
    <w:pPr>
      <w:pBdr>
        <w:top w:val="single" w:sz="8" w:space="0" w:color="000000"/>
        <w:left w:val="single" w:sz="8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7" w:customStyle="1">
    <w:name w:val="xl107"/>
    <w:basedOn w:val="Normal"/>
    <w:qFormat/>
    <w:rsid w:val="00b61684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b61684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9" w:customStyle="1">
    <w:name w:val="xl109"/>
    <w:basedOn w:val="Normal"/>
    <w:qFormat/>
    <w:rsid w:val="00b61684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b61684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uiPriority w:val="34"/>
    <w:qFormat/>
    <w:rsid w:val="005963e7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6298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6168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58:00Z</dcterms:created>
  <dc:creator>Пользователь</dc:creator>
  <dc:description/>
  <dc:language>en-US</dc:language>
  <cp:lastModifiedBy>Diana Jurist</cp:lastModifiedBy>
  <cp:lastPrinted>2023-11-15T07:17:00Z</cp:lastPrinted>
  <dcterms:modified xsi:type="dcterms:W3CDTF">2025-01-03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