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ȚIUNEA B. SERVICII DE PROIECTA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 – LOTUL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tate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elaborat documentația de proiect și deviz pentru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str.Puș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de la intersecția cu str Moscova pînă la intersecția cu str.Chișinău) și d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str.Chișină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de la  str M.Viteazul pînă la str.Pușkin și de la str.Pușkin  pînă la str.V.Lupu)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un.Bălți.”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documentației de proiect și deviz pentr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rația capitală a trotuarului pietonal   d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str.Pușki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e la intersecția cu str Moscova pînă la intersecția cu str.Chișinău) și d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str.Chișină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de la  str M.Viteazul pînă la str.Pușkin și de la str.Pușkin  pînă la str.V.Lupu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im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raselui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rări topo- geodez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gimea trotuarului  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din ambele părți ale drum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Trotuare piet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vaj  vibropresat 20cm x 10cm x 6cm c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suprafata de grani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, fracția granitului 1-3 mm. Culoarea g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Lățimea trotuar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ste de  bicic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Pavajul să corespundă 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SM 270:20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ezistența la compresiune –B 35;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zis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ța la încovoiere Btb 3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iclul  de ingheț- dezgheț  F 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ro-RO" w:eastAsia="en-US"/>
              </w:rPr>
              <w:t>P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avaj  vibropresat 20cm x 10cm 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c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c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  <w:lang w:val="en-US"/>
              </w:rPr>
              <w:t>suprafata  neteda</w:t>
            </w:r>
            <w:r>
              <w:rPr>
                <w:rFonts w:cs="Times New Roman" w:ascii="Times New Roman" w:hAnsi="Times New Roman"/>
                <w:lang w:val="ro-RO" w:eastAsia="en-US"/>
              </w:rPr>
              <w:t xml:space="preserve">  culoare roș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ățimea pistei de biciclete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,  dar nu mai ouțin de 1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 prevăzut schimbare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en-US"/>
              </w:rPr>
              <w:t xml:space="preserve"> la marginea drumului  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lang w:val="en-US"/>
              </w:rPr>
              <w:t>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Zidăriilor ornamentale de trotuar</w:t>
            </w:r>
            <w:r>
              <w:rPr>
                <w:rFonts w:cs="Times New Roman" w:ascii="Times New Roman" w:hAnsi="Times New Roman"/>
                <w:lang w:val="en-US"/>
              </w:rPr>
              <w:t xml:space="preserve"> (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8)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de f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a proiectare de prevăzut volumurile lucrărilor 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ridicarea puțurilor existente și demolarea copacilor care se încadrează în zona de proiect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proiectului de lucru în componenţ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nul general de construc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 de organizare a construc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u explica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aborarea documentației de   deviz</w:t>
            </w:r>
          </w:p>
          <w:p>
            <w:pPr>
              <w:pStyle w:val="Style16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pe suport de hîrt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suport electron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lang w:val="ro-RO"/>
              </w:rPr>
              <w:t xml:space="preserve">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AC a primăriei mun.Bălț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ordonare cu deținătorii rețelelor ingine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Denumirea obiectivul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laborarea documentaţiei de proiect şi deviz pentr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Reparația capitală a trotuarului pietonal   d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tr.Pușki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e la intersecția cu str Moscova pînă la intersecția cu str.Chișinău) și di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str.Chișină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e la  str M.Viteazul pînă la str.Pușkin și de la str.Pușkin  pînă la str.V.Lupu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PV 71242000-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Amplasarea obiectivulu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mun.Bălți, străzile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ușk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rPr/>
      </w:pP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.Benefic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investitor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 Primăria mun. Bălţ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 de executare a servici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,5  lu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Temeiul proiectării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Certifiat de urbanizm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ema de  proiectar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crierea ob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Proiectar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 pietonal din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ușki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hișină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stificarea elaborării documentației de proiec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sigurarea  cartierului locativ c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tuarului pietonal </w:t>
      </w:r>
      <w:r>
        <w:rPr>
          <w:rFonts w:cs="Times New Roman" w:ascii="Times New Roman" w:hAnsi="Times New Roman"/>
          <w:sz w:val="24"/>
          <w:szCs w:val="24"/>
          <w:lang w:val="ro-RO"/>
        </w:rPr>
        <w:t>și p</w:t>
      </w:r>
      <w:r>
        <w:rPr>
          <w:rFonts w:cs="Times New Roman" w:ascii="Times New Roman" w:hAnsi="Times New Roman"/>
          <w:sz w:val="24"/>
          <w:szCs w:val="24"/>
          <w:lang w:val="en-US"/>
        </w:rPr>
        <w:t>iste de   bicicle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 Cerințe referitor la lucrările planificate la obiec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Elaborarea documentației de proiect și deviz pentru reparația capitală a trotuarului pietonal cu lățimea de 3 м,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o-RO"/>
        </w:rPr>
        <w:t>iste de  biciclete – cu lățime dacăe posibil 1,5 м,  dar nu mai puțin 1 м, amenajarea bordurilor la marginea drumului   și zidăriilor ornamentale de trotuar de fap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ngimea </w:t>
      </w:r>
      <w:r>
        <w:rPr>
          <w:rFonts w:cs="Times New Roman" w:ascii="Times New Roman" w:hAnsi="Times New Roman"/>
          <w:sz w:val="24"/>
          <w:szCs w:val="24"/>
          <w:lang w:val="en-US"/>
        </w:rPr>
        <w:t>trotuar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din ambele părți ale drumulu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- 3394,0 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 topo- geodez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   </w:t>
      </w:r>
      <w:r>
        <w:rPr>
          <w:rFonts w:cs="Times New Roman" w:ascii="Times New Roman" w:hAnsi="Times New Roman"/>
          <w:sz w:val="24"/>
          <w:szCs w:val="24"/>
          <w:lang w:val="en-US"/>
        </w:rPr>
        <w:t>1,5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Pavajul să corespundă conform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SM 270:2008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 xml:space="preserve">ezistența la compresiune –B 35;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Rezisten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ța la încovoiere Btb 3,2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o-RO" w:eastAsia="en-US"/>
        </w:rPr>
        <w:t>Ciclul  de ingheț- dezgheț  F 2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Cerințe referitor la succesiunea și componența documentației de proiect. Cerințe de bază privind soluțiile arhitectural-planimetric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vizul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conform Codului practic CPL 01.01.2012 (prin metoda de resurse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sene și dev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o-RO"/>
        </w:rPr>
        <w:t>f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3,5,7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 fiecare sector aparte pe suport de hîrt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4 exempl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varianta electronic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Plata pentru servicii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in costul contractului după primirea DPD 1 ex.în pentru verific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 restul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– după primirea raportului de verificare și prezentarea DP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4 exemplare pe suport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îrtie și pe suport electro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2:00Z</dcterms:created>
  <dc:creator>NEW</dc:creator>
  <dc:description/>
  <dc:language>en-US</dc:language>
  <cp:lastModifiedBy>User</cp:lastModifiedBy>
  <cp:lastPrinted>2021-03-22T12:11:00Z</cp:lastPrinted>
  <dcterms:modified xsi:type="dcterms:W3CDTF">2021-04-20T16:13:00Z</dcterms:modified>
  <cp:revision>3</cp:revision>
  <dc:subject/>
  <dc:title/>
</cp:coreProperties>
</file>