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 xml:space="preserve">privind achiziționarea: </w:t>
      </w:r>
      <w:r>
        <w:rPr>
          <w:sz w:val="22"/>
          <w:szCs w:val="22"/>
          <w:lang w:val="ro-RO"/>
        </w:rPr>
        <w:t>serviciilor de montare, instalare și extindere a sistemului centralizat de pază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o-RO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prin procedura de achiziție: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u w:val="single"/>
          <w:lang w:val="ro-MD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rStyle w:val="InternetLink"/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;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2"/>
        <w:gridCol w:w="1134"/>
        <w:gridCol w:w="1275"/>
        <w:gridCol w:w="2410"/>
        <w:gridCol w:w="18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1200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ervicii de montare, instalare și extindere a sistemului centralizat de p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br/>
              <w:br/>
              <w:t xml:space="preserve">Conform caietului de sarcini (Anexa nr. 1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6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6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 xml:space="preserve">Pentru un singur lo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1. 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3 luni de executare a lucrărilor de la semnarea contractului și depunerea ordinului de începere a lucrărilor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ro-MD"/>
        </w:rPr>
        <w:t xml:space="preserve">Termenul de valabilitate a contractului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1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1"/>
        <w:gridCol w:w="3535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Semnat și ștampilat de către operatorul economic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Formularul F 3.1  Original cu aplicarea semnăturii si stampilei participantului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e bancara – 1,5 %  din valoarea ofertei fără TV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Formularul 3.2. 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PermianSerifTypeface;Times New Roman" w:ascii="PermianSerifTypeface;Times New Roman" w:hAnsi="PermianSerifTypeface;Times New Roman"/>
                <w:iCs/>
              </w:rPr>
              <w:t>Certificat de conformitate pentru echipamentul de bază, eliberat de către o autoritate competentă a RM sau 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val="ro-MD" w:eastAsia="en-US"/>
              </w:rPr>
              <w:t>Minim  ani de experiență specifică în prestarea serviciilor simil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Minim 5 ani de experienț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2019/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SimSun;宋体" w:cs="PermianSerifTypeface;Times New Roman" w:ascii="PermianSerifTypeface;Times New Roman" w:hAnsi="PermianSerifTypeface;Times New Roman"/>
                <w:iCs/>
              </w:rPr>
              <w:t>Certificat de conformitate a bunurilor/declarație de calita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ar </w:t>
            </w:r>
            <w:r>
              <w:rPr>
                <w:rFonts w:cs="Times New Roman" w:ascii="Times New Roman" w:hAnsi="Times New Roman"/>
                <w:i/>
                <w:color w:val="333333"/>
                <w:highlight w:val="yellow"/>
                <w:shd w:fill="FFFFFF" w:val="clear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Garanție de bună execuție – 10 % </w:t>
            </w:r>
            <w:r>
              <w:rPr>
                <w:rFonts w:cs="Times New Roman" w:ascii="Times New Roman" w:hAnsi="Times New Roman"/>
              </w:rPr>
              <w:t>din valoarea ofertei fără 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ul 3.3. Original cu aplicarea semnăturii si stampilei participantului, iar </w:t>
            </w:r>
            <w:r>
              <w:rPr>
                <w:i/>
                <w:color w:val="333333"/>
                <w:sz w:val="22"/>
                <w:szCs w:val="22"/>
                <w:highlight w:val="yellow"/>
                <w:shd w:fill="FFFFFF" w:val="clear"/>
                <w:lang w:val="ro-RO"/>
              </w:rPr>
              <w:t>pe ofertele electronice este aplicată semnătura electronică</w:t>
            </w:r>
            <w:r>
              <w:rPr>
                <w:i/>
                <w:iCs/>
                <w:sz w:val="22"/>
                <w:szCs w:val="22"/>
                <w:lang w:val="ro-RO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Numărul de înregistrare din ”Lista producătorilor” obținut în conformitate cu Legea nr. 209/2016, privind deșeurile și Regulamentul </w:t>
            </w:r>
            <w:r>
              <w:rPr>
                <w:rFonts w:cs="Times New Roman" w:ascii="Times New Roman" w:hAnsi="Times New Roman"/>
                <w:color w:val="333333"/>
                <w:shd w:fill="FFFF00" w:val="clear"/>
              </w:rPr>
              <w:t>privind deșeurile de echipamente electrice și electronice, aprobat prin Hotărîrea Guvernului nr. 212 din 07.03.2018</w:t>
            </w:r>
            <w:r>
              <w:rPr>
                <w:rFonts w:cs="Times New Roman" w:ascii="Times New Roman" w:hAnsi="Times New Roman"/>
                <w:shd w:fill="FFFF00" w:val="clear"/>
                <w:lang w:val="ro-MD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Copie confirmată prin aplicarea semnăturii si stampilei participantului, iar </w:t>
            </w:r>
            <w:r>
              <w:rPr>
                <w:i/>
                <w:color w:val="333333"/>
                <w:sz w:val="22"/>
                <w:szCs w:val="22"/>
                <w:highlight w:val="yellow"/>
                <w:shd w:fill="FFFFFF" w:val="clear"/>
                <w:lang w:val="ro-RO"/>
              </w:rPr>
              <w:t>pe ofertele electronice este aplicată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6" w:before="120" w:after="16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en-US" w:eastAsia="ro-RO"/>
        </w:rPr>
        <w:t>cel mai bun raport calitate-preţ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reț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10.02.2021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</w:t>
      </w:r>
      <w:r>
        <w:rPr>
          <w:b/>
          <w:sz w:val="22"/>
          <w:szCs w:val="22"/>
          <w:u w:val="single"/>
          <w:shd w:fill="FFFF00" w:val="clear"/>
          <w:lang w:val="ro-MD"/>
        </w:rPr>
        <w:t>10.02.2021</w:t>
      </w:r>
      <w:r>
        <w:rPr>
          <w:b/>
          <w:sz w:val="22"/>
          <w:szCs w:val="22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/>
          <w:sz w:val="24"/>
          <w:szCs w:val="28"/>
          <w:lang w:val="ro-RO"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  <w:t>Anexa Nr.1</w:t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spacing w:before="120" w:after="0"/>
        <w:rPr>
          <w:rFonts w:eastAsia="Calibri"/>
          <w:b/>
          <w:b/>
          <w:i/>
          <w:i/>
          <w:sz w:val="24"/>
          <w:szCs w:val="28"/>
          <w:lang w:val="ro-MD" w:eastAsia="en-US"/>
        </w:rPr>
      </w:pPr>
      <w:r>
        <w:rPr>
          <w:rFonts w:eastAsia="Calibri"/>
          <w:b/>
          <w:i/>
          <w:sz w:val="24"/>
          <w:szCs w:val="28"/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1842"/>
        <w:gridCol w:w="851"/>
        <w:gridCol w:w="850"/>
        <w:gridCol w:w="453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-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120000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Lotul 1 </w:t>
            </w:r>
            <w:r>
              <w:rPr>
                <w:b/>
                <w:sz w:val="22"/>
                <w:szCs w:val="22"/>
                <w:lang w:val="ro-RO"/>
              </w:rPr>
              <w:t>Servicii de montare, instalare și extindere a sistemului centralizat de paz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>ză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: minim 16</w:t>
              <w:br/>
              <w:t>Partiții: minim 3</w:t>
              <w:br/>
              <w:t>Certificare: EN50131: GRADE 2, Class I</w:t>
              <w:br/>
              <w:t>Evidenta evenimente: 1024</w:t>
              <w:br/>
              <w:t>Tip de programare: minim 3 , 4-digit adrese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ro-MD"/>
              </w:rPr>
              <w:t>3-digit oprațiuni, text menu structură arbore</w:t>
              <w:br/>
              <w:t>PGM pe bord: minim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casa: Plastic ABS</w:t>
              <w:br/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>ză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: minim 32</w:t>
              <w:br/>
              <w:t>Partiții: minim 8</w:t>
              <w:br/>
              <w:t>Certificare: EN50131: GRADE 2, Class I</w:t>
              <w:br/>
              <w:t>Evidenta evenimente: 1024</w:t>
              <w:br/>
              <w:t>Tip de programare: minim 3 , 4-digit adrese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ro-MD"/>
              </w:rPr>
              <w:t>3-digit oprațiuni, text menu structură arbore</w:t>
              <w:br/>
              <w:t>PGM pe bord: minim5</w:t>
              <w:br/>
              <w:t>Carcasa: Plastic ABS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Panou de pază ti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: minim 80</w:t>
              <w:br/>
              <w:t>Partiții: minim 15</w:t>
              <w:br/>
              <w:t>Certificare: EN50131: GRADE 3, Class II</w:t>
              <w:br/>
              <w:t>Evidenta evenimente: 5000</w:t>
              <w:br/>
              <w:t>Tip de programare: minim 3 , 4-digit adres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-digit oprațiuni, text menu structură arbore</w:t>
              <w:br/>
              <w:t>Zonă semnalizare incendiu pentru conectare cu 2 fire</w:t>
              <w:br/>
              <w:t>PGM pe bord: minim5</w:t>
              <w:br/>
              <w:t>Carcasa: Plastic ABS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astatură de p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ro-MD" w:eastAsia="ar-SA"/>
              </w:rPr>
              <w:t>LCD display</w:t>
              <w:br/>
              <w:t>Certificare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MD" w:eastAsia="ar-SA"/>
              </w:rPr>
              <w:t xml:space="preserve">EN50131: GRADE 3, Class II  </w:t>
              <w:br/>
              <w:t>Numărul de rînduri pe afișaj: minim 2</w:t>
              <w:br/>
              <w:t>Butoane: Panica, Urgență Medicală, Incendiu</w:t>
              <w:br/>
              <w:t>Zone: minim 32</w:t>
              <w:br/>
              <w:t>Partiții: minim 8</w:t>
              <w:br/>
              <w:t>Tamper: bidirecțional</w:t>
              <w:br/>
              <w:t>Temperatură de operare: minim -20grade celsius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Dulap telecomunicaț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Dulap 4U </w:t>
              <w:br/>
              <w:t>dimensiuni: minim  600*35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Elemente de fix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Dibluri, suruburi, cîrliguri, cuplare-clamp, </w:t>
            </w:r>
            <w:r>
              <w:rPr>
                <w:sz w:val="22"/>
                <w:szCs w:val="22"/>
                <w:lang w:val="ro-RO"/>
              </w:rPr>
              <w:t>întinzătoare, banda izolantă</w:t>
            </w:r>
            <w:r>
              <w:rPr>
                <w:sz w:val="22"/>
                <w:szCs w:val="22"/>
                <w:lang w:val="ro-MD"/>
              </w:rPr>
              <w:t xml:space="preserve"> etc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 minime: 100x10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de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Cablu Electric</w:t>
              <w:br/>
              <w:t xml:space="preserve">Tip: </w:t>
            </w:r>
            <w:r>
              <w:rPr>
                <w:sz w:val="22"/>
                <w:szCs w:val="22"/>
                <w:lang w:val="en-US" w:eastAsia="ar-SA"/>
              </w:rPr>
              <w:t xml:space="preserve">PVS </w:t>
              <w:br/>
              <w:t>Minim 3x1.5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rsa de alimentare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MD" w:eastAsia="ar-SA"/>
              </w:rPr>
              <w:t>UPS minim 650VA</w:t>
            </w:r>
            <w:r>
              <w:rPr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  <w:lang w:val="ro-MD" w:eastAsia="ar-SA"/>
              </w:rPr>
              <w:t>3 steps of AVR, CPU controlled, USB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rsa de alimentare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UPS minim 1000VA</w:t>
            </w:r>
            <w:r>
              <w:rPr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  <w:lang w:val="ro-MD" w:eastAsia="ar-SA"/>
              </w:rPr>
              <w:t>3 steps of AVR, CPU controlled, USB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blu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blu p/u transmiterea datelor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ip: extern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Categoria: UTP minim 5e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Material fire: cupru</w:t>
              <w:br/>
              <w:t>4x2 24AWG</w:t>
              <w:br/>
              <w:t>Izolare: dubla, minim 1,2 mm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nal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mensiuni:10x20x200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Diametru: minim 2 mm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 xml:space="preserve">Senzor de mișcare tip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nzor de mișcare tip PIR</w:t>
              <w:br/>
              <w:t>Certificat: EN50131: GRADE 2, Class II</w:t>
              <w:br/>
              <w:t>Algoritm de funcționare: digital</w:t>
              <w:br/>
              <w:t>Unghi de acoperire minim: 88 grade</w:t>
              <w:br/>
              <w:t>Imunitate: animale pîna la 12 kg</w:t>
              <w:br/>
              <w:t>Niveluri de reglare a sensibilității: minim 5</w:t>
              <w:br/>
              <w:t>Imunitate electrostatică: minim 6kv</w:t>
              <w:br/>
              <w:t>Imunitate la lumină: minim 3000 lux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ompensare digitală bidirecțională a temperaturii</w:t>
              <w:br/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enzor de deschidere ti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nzor contact magnetic de deschidere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stanța de reacționare: minim  30 mm</w:t>
              <w:br/>
              <w:t>Costrucție: aliaj de aluminiu</w:t>
              <w:br/>
              <w:t>Tipul de fixare: pe suprafaț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enzor de deschidere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enzor contact magnetic de deschidere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Distanța de reacționare: minim  50 mm</w:t>
              <w:br/>
              <w:t>Costrucție: aliaj de aluminiu</w:t>
              <w:br/>
              <w:t>Tipul de fixare: cu deschidere în jos sau sus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ire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irenă exterioară cu semnal luminos și sonor</w:t>
              <w:br/>
              <w:t>IP: minim 54</w:t>
              <w:br/>
              <w:t>Decebeli: minim 95</w:t>
              <w:br/>
              <w:t>Tamper: bidirecțional</w:t>
              <w:br/>
              <w:t>Temperatură de operare: minim între -30 ... +70 grade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ronștein pentru sen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Cronștein pentru fixare senzorului de mișcare</w:t>
              <w:br/>
              <w:t>Mod fixare: pe pod, pe perete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Ecranat</w:t>
              <w:br/>
              <w:t>Minim 6 fire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l firelor: cupru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ul GP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>Modul universal de comunicare GPRS</w:t>
              <w:br/>
              <w:t>Numere de telefon la care se poate transmite informația: minim 4</w:t>
              <w:br/>
              <w:t xml:space="preserve">Compatibilitate cu </w:t>
            </w: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 xml:space="preserve">ză tip1 </w:t>
            </w: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 xml:space="preserve">ză tip2 </w:t>
            </w:r>
            <w:r>
              <w:rPr>
                <w:sz w:val="22"/>
                <w:szCs w:val="22"/>
                <w:lang w:val="ro-MD"/>
              </w:rPr>
              <w:t>Panou de pa</w:t>
            </w:r>
            <w:r>
              <w:rPr>
                <w:sz w:val="22"/>
                <w:szCs w:val="22"/>
                <w:lang w:val="ro-RO"/>
              </w:rPr>
              <w:t>ză tip3</w:t>
              <w:br/>
              <w:t xml:space="preserve">Posibilitatea de conectare la Server AJAX SP prin IP sau DDNS </w:t>
              <w:br/>
              <w:t>Conexiune Seriala</w:t>
              <w:br/>
              <w:t>Transmitere kriptata</w:t>
              <w:br/>
              <w:t>Ieșire MicroUSB pentru programare</w:t>
              <w:br/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Plastic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240*190*90 (cu intrari)</w:t>
              <w:br/>
              <w:t>IP: minim 5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metal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230*205*7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metal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290*220*155</w:t>
              <w:br/>
              <w:t>IP: minim 54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Boxă montaj ti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aterial: metal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 w:eastAsia="ar-SA"/>
              </w:rPr>
              <w:t>Dimensiuni: minime 400*300*220</w:t>
              <w:br/>
              <w:t>IP: minim 54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ni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 w:eastAsia="ar-SA"/>
              </w:rPr>
              <w:t>Cerințe minime</w:t>
              <w:br/>
            </w:r>
            <w:r>
              <w:rPr>
                <w:color w:val="000000"/>
                <w:sz w:val="22"/>
                <w:szCs w:val="22"/>
                <w:lang w:val="ro-RO"/>
              </w:rPr>
              <w:t>Monitor 19"</w:t>
              <w:br/>
              <w:t xml:space="preserve">Prelucrare digitala;                     </w:t>
              <w:br/>
              <w:t xml:space="preserve">Calitate înalta la imagine 16.7M;                                       </w:t>
              <w:br/>
              <w:t>Tehnologie LED cu rezolutie1366×768;</w:t>
              <w:br/>
              <w:t>Design pentru funcționare 24/7</w:t>
              <w:br/>
              <w:t>VESA;</w:t>
              <w:br/>
              <w:t>Suporta mai multe limbi.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ar-SA"/>
              </w:rPr>
              <w:t>Cerin</w:t>
            </w:r>
            <w:r>
              <w:rPr>
                <w:sz w:val="22"/>
                <w:szCs w:val="22"/>
                <w:lang w:val="ro-RO" w:eastAsia="ar-SA"/>
              </w:rPr>
              <w:t xml:space="preserve">țe minime </w:t>
              <w:br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Intel® Core™ i3</w:t>
              <w:br/>
              <w:t>• 4 GB RAM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128 GB SSD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Interfețe: 2 Serial, 3 USB 2.0, 4 USB 3.0, LAN, VGA, HDMI, Audio In/Out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Windows 10 PR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S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Soft specializat pentru vizualizarea informațiilor de la panourile de pază</w:t>
              <w:br/>
              <w:t>Compatibul cu protocoalele: DSC SurGard, Electronics Line, SIA/ Contact ID, LARS, KP Electronics, FSK, Enigma.</w:t>
              <w:br/>
              <w:t>Bază de date: MySQL</w:t>
              <w:br/>
              <w:t>Compatibil cu AJAX SP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ul de extindere a zo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odul de extindere a zonelor compatibil cu panourile de pază TIP1 TIP2 TIP3</w:t>
              <w:br/>
              <w:t xml:space="preserve">Certificat: EN50131: GRADE 3, Class II     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Sursă de alimentare suplimentară ti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Tensiune la iesire: 12V</w:t>
              <w:br/>
              <w:t>Amperaj: minim 3A</w:t>
              <w:br/>
              <w:t>Carcasă: Metal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MD" w:eastAsia="ar-SA"/>
              </w:rPr>
              <w:t>Acu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ensiune: 12V</w:t>
              <w:br/>
              <w:t>Amperaj: minim 7A</w:t>
              <w:b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Servicii de instalare, montare și set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ar-SA"/>
              </w:rPr>
              <w:t>Transportarea, instalarea, lucr</w:t>
            </w:r>
            <w:r>
              <w:rPr>
                <w:sz w:val="22"/>
                <w:szCs w:val="22"/>
                <w:lang w:val="ro-RO" w:eastAsia="ar-SA"/>
              </w:rPr>
              <w:t>ări de săpare,</w:t>
            </w:r>
            <w:r>
              <w:rPr>
                <w:sz w:val="22"/>
                <w:szCs w:val="22"/>
                <w:lang w:val="ro-MD" w:eastAsia="ar-SA"/>
              </w:rPr>
              <w:t xml:space="preserve"> setarea (inclusiv trasarea de cablu) si punerea in funcțiune a sistemului se va efectua de operatorul economic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rmen de garanție pentru tot </w:t>
            </w:r>
            <w:r>
              <w:rPr>
                <w:sz w:val="22"/>
                <w:szCs w:val="22"/>
                <w:lang w:val="ro-RO" w:eastAsia="en-US"/>
              </w:rPr>
              <w:t>sistemul de secur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o-MD" w:eastAsia="ar-SA"/>
              </w:rPr>
            </w:pPr>
            <w:r>
              <w:rPr>
                <w:sz w:val="22"/>
                <w:szCs w:val="22"/>
                <w:lang w:val="ro-MD" w:eastAsia="ar-SA"/>
              </w:rPr>
              <w:t>Minim 1 an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mianSerifTypefa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o-RO"/>
    </w:rPr>
  </w:style>
  <w:style w:type="character" w:styleId="295pt1">
    <w:name w:val="Основной текст (2)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PC</dc:creator>
  <dc:description/>
  <cp:keywords/>
  <dc:language>en-US</dc:language>
  <cp:lastModifiedBy>PC</cp:lastModifiedBy>
  <cp:lastPrinted>2020-12-23T16:30:00Z</cp:lastPrinted>
  <dcterms:modified xsi:type="dcterms:W3CDTF">2021-02-10T14:36:00Z</dcterms:modified>
  <cp:revision>7</cp:revision>
  <dc:subject/>
  <dc:title/>
</cp:coreProperties>
</file>