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sz w:val="24"/>
          <w:szCs w:val="24"/>
          <w:shd w:fill="FFFF00" w:val="clear"/>
          <w:lang w:val="ro-MD"/>
        </w:rPr>
        <w:t xml:space="preserve">Reagenti </w:t>
      </w:r>
      <w:r>
        <w:rPr>
          <w:sz w:val="24"/>
          <w:szCs w:val="24"/>
          <w:lang w:val="ro-MD"/>
        </w:rPr>
        <w:t xml:space="preserve"> pentru ,,Proiectul științific ALTERICC anul 2021,,</w:t>
      </w:r>
      <w:r>
        <w:rPr>
          <w:szCs w:val="24"/>
          <w:lang w:val="ro-MD"/>
        </w:rPr>
        <w:t xml:space="preserve">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Valoare Mic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0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5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80"/>
        <w:gridCol w:w="1986"/>
        <w:gridCol w:w="849"/>
        <w:gridCol w:w="852"/>
        <w:gridCol w:w="339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NT-pro BNP (tes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Marcher biologic de diagnostic al insuficienței cardiace cronice, indicator al severității evoluției bolii, important pentru determinarea prognozei vieții pacienților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-u  analizatorul imunologic  Getein 110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7 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Troponina–I cantitativ (tes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Marker diagnostic al necrozei miocardice, al exacerbării insuficienței cardiace, a evoluției lor în dinamică și important pentru stabilirea prognozei în  insuficiența cardiacă acut decompensată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-u  analizatorul imunologic  Getein 110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2 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D-dimeri (tes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Marker diagnostic al complicațiilor trombotice cardiace, pulmonare, periferice vasculare și al evoluției lor sub tratament specific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-u  analizatorul imunologic  Getein 110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1 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Fe-seric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Necesar pentru diagnosticul  și aprecierea eficacității tratamentului anemiei - un sindrom postoperator frecvent, cât  si însoțitor al insuficienței cardiace cronic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Feritina (tes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Indicator pentru selectarea tratamentului diferențiat al anemiei de suplinire cu preparate de fier - intravenos sau peroral, care are dovezi de ameliorare a statutului funcțional al pacienților cu insuficiență cardiacă cronică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  analizatorul imunologic  Mini Vid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9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TSH (tes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Evidențierea hipotiroidiei subclinice la bolnavii cu insficiența cardiacă cronică, îndeosebi î asocierea cu fibrilație atrială. pentru  analizatorul imunologic  Mini Vid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5 8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Creatinfosfokinaza total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Marcher al miopatiei - complicație severă în tratamentul medicamentos cu statine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94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Creatinfosfokinaza MB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Marker diagnostic al necrozei miocardice și al exacerbării insuficienței cardiace și a evoluției lor în dinamic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Colesterol total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Diagnosticul și monitorizarea tratamentului dislipidemiei. p-u  analizatorul Biochimic automat ,,Dimension RxL Max,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 81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HDL-colesterol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Diagnosticul și monitorizarea tratamentului dislipidemiei. p-u  analizatorul Biochimic automat ,,Respons 910,,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6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LDL-colesterol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Diagnosticul și monitorizarea tratamentului dislipidemiei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-u  analizatorul Biochimic automat ,,Respons 910,,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6 7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Trigleceride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Diagnosticul și monitorizarea tratamentului dislipidemiei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-u  analizatorul Biochimic automat ,,Respons 910,,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864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Glucoza 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Monitorizarea tratamentului diabetului zaharat la pacienții cu insuficiența cardiaca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-u  analizatorul Biochimic automat ,,Respons 910,,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Creatinina seric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Aprecierea evoluției funcției renale și corecția tratamentului medicamentos de bază de modulare neuro-hormonală la pacienții cu insuficiența cardiaca cronică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-u  analizatorul Biochimic automat ,,Respons 910,,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312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Proteină total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Diagnosticul sindromului cardio-renal și prognoza vieții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-u  analizatorul Biochimic automat ,,Respons 910,,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/>
              <w:t>Albumina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Pentru diagnosticul  deficienței nutriționalep-u  analizatorul Biochimic automat ,,Respons 910,,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lang w:val="en-US"/>
              </w:rPr>
              <w:t>Index protrombinic plus INR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perioperatorii și suplinirea acesteia  pe tot parcursul supravegherii pacienților cu insuficiență cardiacă cronică .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 421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88 8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rFonts w:ascii="DejaVuSerif" w:hAnsi="DejaVuSerif"/>
          <w:color w:val="00000A"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1" w:name="_Hlk86137795"/>
      <w:r>
        <w:rPr>
          <w:b/>
          <w:sz w:val="24"/>
          <w:szCs w:val="24"/>
          <w:lang w:val="ro-MD"/>
        </w:rPr>
        <w:t>începând cu  06.12.2021   la solicitare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1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 sau E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Pentru bunurile ofertate conform cerințelor și specificațiilor tehnice, 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86145888"/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3" w:name="_Hlk86145888"/>
            <w:r>
              <w:rPr>
                <w:kern w:val="0"/>
                <w:lang w:val="en-US"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corespunderea cerinţ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a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ân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D70C1-D049-4265-A174-E9218D2C1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4</Pages>
  <Words>1282</Words>
  <Characters>7308</Characters>
  <CharactersWithSpaces>857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vetlana</cp:lastModifiedBy>
  <cp:lastPrinted>2016-04-27T12:10:00Z</cp:lastPrinted>
  <dcterms:modified xsi:type="dcterms:W3CDTF">2021-11-26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