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1.Combina fizioterapeutica cu doua canale independente care include electro si magnetoterap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Ecran tactil color de 5,7 inc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Protocoale prestabilite și enciclopedie terapeu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Baza de date a pacienţi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ELECTROTERAP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Gamă completă de forme de undă de frecvență joasă și medie și modificările aces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Secvențe programabi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Moduri de curent constant și tensiune const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Conexiune la unitatea de vid(electrozi cu vacuu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MAGNETOTERAP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Aplicatoare puternice de magnetoterapie cu tehnologie Focused Magnetic FieldT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Câmp magnetic pulsat (PMF) – impulsuri dreptunghiulare, exponențiale, sinusoidale și triunghiul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Gamă largă de aplicatoare confortabile și ușo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PARAMETRI TEHN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Ecran  tactil color de 5,7 inc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Dimensiuni 230 × 390 × 260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Greutate 4,7–5,3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Alimentare 230 V/50–60 Hz, 115 V/50–6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ELECTROTERAP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Canale de electroterapie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MAGNETOTERAP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Intensitatea maximă a câmpului magnetic 128 m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0" w:themeColor="text1"/>
                <w:kern w:val="2"/>
                <w:sz w:val="16"/>
                <w:szCs w:val="16"/>
                <w:lang w:val="en-US" w:eastAsia="ru-RU"/>
              </w:rPr>
              <w:t>Interval de frecvență 0–166 Hz</w:t>
            </w:r>
          </w:p>
          <w:p>
            <w:pPr>
              <w:pStyle w:val="Normal"/>
              <w:widowControl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7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2.Aparat fizioterapeutic pentru terapie cu unde scur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Ecran tactil color de 5,7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Câmp inductiv/capacitive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Putere : 400 W în modul pulsat, 200 W în modul continu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Programe utilizator : 100 de programe utiliz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Frecvența pulsului :50–150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Lungimea impulsului :50–2000 µ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Dimensiuni :560 × 980 × 560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Greutate :38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Alimentare :100–240 V, 50–6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Accesorii standard: cablu de alimentare, manual de utilizare,applicator capacitive 140mm cu support pe dreapta si stinga.</w:t>
            </w:r>
          </w:p>
          <w:p>
            <w:pPr>
              <w:pStyle w:val="Normal"/>
              <w:widowControl w:val="false"/>
              <w:spacing w:lineRule="atLeast" w:line="227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3.Combina fizioterapeutica cu doua canale independente care include electroterapie si terapie  cu ultrasune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Combina fizioterapeutica cu doua canale independente care include electroterapie si terapie cu ultra sunete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CARACTERISTICI PRINCIP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Ecran tactil color de 4,3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Protocoale prestabilite și enciclopedie terapeu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Portabil și cu bater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ELECTROTERAP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Mare gamă de forme de cur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Secvențe programabi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Terapie de înaltă tensiu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Moduri de curent constant și tensiune const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Conexiune la unitatea de vid(electrozi cu vacuu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TERAPIA ULTRASUNE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Capete ergonomice cu identificare vizuală a accesoriilor / indicator vizual de contact paci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Aplicatoare multifrecventa incalzite: 1 si 3 MHz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Tratament simultan cu 1 si 3 M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PARAMETRI TEHN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Ecran tactil color de 4,3 inc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Dimensiuni 380 × 190 × 260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Greutate max. 3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Alimentare 100–240 V/AC, 50–6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ELECTROTERAP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Canale de electroterapie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TERAPIA ULTRASUNE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Frecvență modulară 10–15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Factor de sarcină 5%–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Max. intensitate în regim continuu 2 W/cm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 w:eastAsia="ru-RU"/>
              </w:rPr>
              <w:t>Max. intensitate în modul pulsat 3 W/cm2</w:t>
            </w:r>
          </w:p>
          <w:p>
            <w:pPr>
              <w:pStyle w:val="Normal"/>
              <w:widowControl w:val="false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12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4.Aparat fizioterapeutic cu doua  canale  independente pentru electroterap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mbria" w:hAnsi="Cambria" w:cs="Arial" w:asciiTheme="majorHAnsi" w:hAnsiTheme="majorHAnsi"/>
                <w:color w:val="000000" w:themeColor="text1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Arial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Aparat de fizioterapie cu două canale independente pentru electroterapie </w:t>
            </w:r>
            <w:bookmarkStart w:id="7" w:name="_GoBack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mbria" w:hAnsi="Cambria" w:cs="Arial" w:asciiTheme="majorHAnsi" w:hAnsiTheme="majorHAnsi"/>
                <w:color w:val="000000" w:themeColor="text1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Cambria" w:hAnsi="Cambria" w:asciiTheme="majorHAnsi" w:hAnsiTheme="majorHAnsi"/>
                <w:caps/>
                <w:color w:val="000000" w:themeColor="text1"/>
                <w:sz w:val="18"/>
                <w:szCs w:val="18"/>
                <w:lang w:val="en-US" w:eastAsia="ru-RU"/>
              </w:rPr>
              <w:t>CARACTERISTICI PRINCIPALE</w:t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93" w:type="dxa"/>
                <w:left w:w="107" w:type="dxa"/>
                <w:bottom w:w="93" w:type="dxa"/>
                <w:right w:w="107" w:type="dxa"/>
              </w:tblCellMar>
              <w:tblLook w:val="04a0"/>
            </w:tblPr>
            <w:tblGrid>
              <w:gridCol w:w="10880"/>
            </w:tblGrid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Touch screen color de 4.3″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 xml:space="preserve">Protocoale prestabilite și </w:t>
                  </w:r>
                </w:p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enciclopedie terapeutică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Portabilitate şi operare autonomă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 xml:space="preserve">•  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 xml:space="preserve">Forme variate de curent 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Secvenţe programabile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eastAsia="ru-RU"/>
                    </w:rPr>
                    <w:t>Terapie de înaltă tensiune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 xml:space="preserve">Mod de lucru Curent constant şi </w:t>
                  </w:r>
                </w:p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Tensiune constantă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• </w:t>
                  </w: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  <w:t>Conectare la unitatea vacuum</w:t>
                  </w:r>
                </w:p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kern w:val="2"/>
                      <w:sz w:val="18"/>
                      <w:szCs w:val="18"/>
                      <w:lang w:val="en-US" w:eastAsia="ru-RU"/>
                    </w:rPr>
                    <w:t>(electrozi cu vacuum)</w:t>
                  </w:r>
                </w:p>
              </w:tc>
            </w:tr>
            <w:tr>
              <w:trPr/>
              <w:tc>
                <w:tcPr>
                  <w:tcW w:w="10880" w:type="dxa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Cambria" w:hAnsi="Cambria"/>
                      <w:color w:val="000000" w:themeColor="text1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1" w:color="E0E0E0"/>
              </w:pBdr>
              <w:outlineLvl w:val="1"/>
              <w:rPr>
                <w:rFonts w:ascii="Cambria" w:hAnsi="Cambria" w:cs="Arial" w:asciiTheme="majorHAnsi" w:hAnsiTheme="majorHAnsi"/>
                <w:cap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Arial" w:ascii="Cambria" w:hAnsi="Cambria" w:asciiTheme="majorHAnsi" w:hAnsiTheme="majorHAnsi"/>
                <w:caps/>
                <w:color w:val="000000" w:themeColor="text1"/>
                <w:sz w:val="18"/>
                <w:szCs w:val="18"/>
                <w:lang w:eastAsia="ru-RU"/>
              </w:rPr>
              <w:t>SPECIFICAŢII TEHNICE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93" w:type="dxa"/>
                <w:left w:w="107" w:type="dxa"/>
                <w:bottom w:w="93" w:type="dxa"/>
                <w:right w:w="107" w:type="dxa"/>
              </w:tblCellMar>
              <w:tblLook w:val="04a0"/>
            </w:tblPr>
            <w:tblGrid>
              <w:gridCol w:w="885"/>
              <w:gridCol w:w="282"/>
              <w:gridCol w:w="4305"/>
              <w:gridCol w:w="284"/>
            </w:tblGrid>
            <w:tr>
              <w:trPr/>
              <w:tc>
                <w:tcPr>
                  <w:tcW w:w="885" w:type="dxa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  <w:t xml:space="preserve">Ecran </w:t>
                  </w:r>
                </w:p>
              </w:tc>
              <w:tc>
                <w:tcPr>
                  <w:tcW w:w="4587" w:type="dxa"/>
                  <w:gridSpan w:val="2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  <w:t>Touch screen color de 4.3″</w:t>
                  </w:r>
                </w:p>
              </w:tc>
              <w:tc>
                <w:tcPr>
                  <w:tcW w:w="2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gridSpan w:val="2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  <w:t>Dimensiuni</w:t>
                  </w:r>
                </w:p>
              </w:tc>
              <w:tc>
                <w:tcPr>
                  <w:tcW w:w="4589" w:type="dxa"/>
                  <w:gridSpan w:val="2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  <w:t>380 × 190 × 260 mm</w:t>
                  </w:r>
                </w:p>
              </w:tc>
            </w:tr>
            <w:tr>
              <w:trPr/>
              <w:tc>
                <w:tcPr>
                  <w:tcW w:w="1167" w:type="dxa"/>
                  <w:gridSpan w:val="2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  <w:t>Greutate</w:t>
                  </w:r>
                </w:p>
              </w:tc>
              <w:tc>
                <w:tcPr>
                  <w:tcW w:w="4589" w:type="dxa"/>
                  <w:gridSpan w:val="2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  <w:t>max. 3 kg</w:t>
                  </w:r>
                </w:p>
              </w:tc>
            </w:tr>
            <w:tr>
              <w:trPr/>
              <w:tc>
                <w:tcPr>
                  <w:tcW w:w="1167" w:type="dxa"/>
                  <w:gridSpan w:val="2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  <w:t>Alimentare la reţea</w:t>
                  </w:r>
                </w:p>
              </w:tc>
              <w:tc>
                <w:tcPr>
                  <w:tcW w:w="4589" w:type="dxa"/>
                  <w:gridSpan w:val="2"/>
                  <w:tcBorders>
                    <w:bottom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  <w:t>100–</w:t>
                    <w:softHyphen/>
                    <w:t>240 V/AC, 50–</w:t>
                    <w:softHyphen/>
                    <w:t>60 Hz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67" w:type="dxa"/>
                  <w:gridSpan w:val="2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color w:val="000000" w:themeColor="text1"/>
                      <w:sz w:val="16"/>
                      <w:szCs w:val="16"/>
                      <w:lang w:eastAsia="ru-RU"/>
                    </w:rPr>
                    <w:t>Canale de electroterapie</w:t>
                  </w:r>
                </w:p>
              </w:tc>
              <w:tc>
                <w:tcPr>
                  <w:tcW w:w="4589" w:type="dxa"/>
                  <w:gridSpan w:val="2"/>
                  <w:tcBorders>
                    <w:bottom w:val="single" w:sz="4" w:space="0" w:color="E0E0E0"/>
                  </w:tcBorders>
                  <w:shd w:color="auto" w:fill="F9F9F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Arial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Cambria" w:hAnsi="Cambria" w:asciiTheme="majorHAnsi" w:hAnsiTheme="majorHAnsi"/>
                      <w:color w:val="000000" w:themeColor="text1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283" w:hanging="0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cs="Arial" w:ascii="Cambria" w:hAnsi="Cambria" w:asciiTheme="majorHAnsi" w:hAnsiTheme="majorHAnsi"/>
                <w:b/>
                <w:sz w:val="18"/>
                <w:szCs w:val="18"/>
              </w:rPr>
              <w:t xml:space="preserve">TIPURI  DE CURENT : </w:t>
            </w:r>
            <w:r>
              <w:rPr>
                <w:rFonts w:cs="Arial" w:ascii="Cambria" w:hAnsi="Cambria" w:asciiTheme="majorHAnsi" w:hAnsiTheme="majorHAnsi"/>
                <w:sz w:val="18"/>
                <w:szCs w:val="18"/>
              </w:rPr>
              <w:t>Curent galvanic, diadinamic, neofaradic, NPHV, trabert,  faradic, impulsuri combinate, TENS, interferența de 2 și 4 poli, impulsuri exponențiale cu creștere, impulsuri dreptunghiulare, stimulare rusească, impulsuri de stimulare, impulsuri trapezoidale, impulsuri triunghiular</w:t>
            </w:r>
          </w:p>
          <w:p>
            <w:pPr>
              <w:pStyle w:val="Normal"/>
              <w:widowControl w:val="false"/>
              <w:spacing w:lineRule="atLeast" w:line="212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5.Aparat pentru reabilitare postchirurgicala a articulat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parat pentru reabilitare postchirurgicala a articulatiilor 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etare precisă în timp real a unghiului pragului pacientulu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13 protocoale automate prestabili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ână la 50 de protocoale definite de utilizator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șcări mai rapide pentru rezultate îmbunătățite ale terapie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istem unic de clic – nu este necesară strângerea manuală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elecomanda </w:t>
            </w:r>
          </w:p>
          <w:p>
            <w:pPr>
              <w:pStyle w:val="Normal"/>
              <w:widowControl w:val="fals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ŢII TEHNIC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ață utilizator : Telecomandă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ări avansate de terapie</w:t>
              <w:tab/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automate prestabilite</w:t>
              <w:tab/>
              <w:t xml:space="preserve"> </w:t>
              <w:tab/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definite de utilizator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sia/flexia genunchiului −10°/123°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a/flexia gleznei −25°/40°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ensiuni : 390 × 430 × 970 mm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utate :12 kg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:100–240 V, 50–60 Hz 100–240 V, 50–60 Hz 100–240 V, 50–60 Hz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6.Aparat fizioterapeutic cu un canal pentru terapie cu ultrasun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MO" w:eastAsia="ru-RU"/>
              </w:rPr>
            </w:pPr>
            <w:r>
              <w:rPr>
                <w:i/>
                <w:sz w:val="16"/>
                <w:szCs w:val="16"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arat fizioterapeutic cu un canal pentru terapie cu ulrasunete</w:t>
            </w:r>
          </w:p>
          <w:p>
            <w:pPr>
              <w:pStyle w:val="Normal"/>
              <w:widowControl w:val="fals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lele caracteristici: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e cu ultrasune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anale independen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an tactil mare 5.7 inch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de terapie prestabili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personaliza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a accesoriilor și verificarea automată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e date încorporată pentru pacienț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modular unic™, convenabil pentru upgrade-ur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are rapidă,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te ultrasonice ergonomice (1 si 3MHz) 5 &amp; 1 cm2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ctare simultană a 2 capete ultrasonic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multifrecventa 1 si 3 MHz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tor  cu ultrasunete rezistent la apă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sz w:val="18"/>
                <w:szCs w:val="18"/>
              </w:rPr>
              <w:t>Conexiune la un computer (pentru upgrade-uri softwa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7.Aparat fizioterapeutic cu doua canale independete pentru terapie cu ultrasun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parat </w:t>
            </w:r>
            <w:r>
              <w:rPr>
                <w:b/>
                <w:i/>
                <w:color w:val="000000" w:themeColor="text1"/>
                <w:kern w:val="2"/>
                <w:sz w:val="18"/>
                <w:szCs w:val="18"/>
                <w:lang w:val="en-US" w:eastAsia="ru-RU"/>
              </w:rPr>
              <w:t xml:space="preserve">fizioterapeutica cu două canale independente pentru terapie cu ultasunete </w:t>
            </w:r>
            <w:r>
              <w:rPr>
                <w:b/>
                <w:i/>
                <w:sz w:val="18"/>
                <w:szCs w:val="18"/>
              </w:rPr>
              <w:t>Principalele caracteristici: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ie cu ultrasunete, 2 canale,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anale independen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an tactil 5.7 inch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de terapie prestabili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personalizat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a accesoriilor și verificarea automată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e date încorporată pentru pacienț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modular unic™, convenabil pentru upgrade-uri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te ultrasonice ergonomice (1 si 3MHz) 5 &amp; 1 cm2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ctare simultană a 2 capete ultrasonice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multifrecventa 1 si 3 MHz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tor  cu ultrasunete rezistent la apă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sz w:val="18"/>
                <w:szCs w:val="18"/>
              </w:rPr>
              <w:t>Conexiune la un computer (pentru upgrade-uri softwa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8.Aparat  pentru drenaj limfati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parat pentru drenaj limfatic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an tactil de 5,7 inchi Ecran LED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iclopedie cu protocoale clinice (programe succesive)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e utilizator : 500 de programe utilizator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ale programate:  15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 de canale : 12 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:  0%–100% ajustare continuă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i de presiune : 20–160 mm Hg. Artă.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:320 × 190 × 280 mm</w:t>
            </w:r>
          </w:p>
          <w:p>
            <w:pPr>
              <w:pStyle w:val="Normal"/>
              <w:widowControl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utate :7,5 kg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sz w:val="18"/>
                <w:szCs w:val="18"/>
              </w:rPr>
              <w:t>Alimentare: 100–240 V, 50–60H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6"/>
              <w:gridCol w:w="2507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Combina fizioterapeutica cu doua canale independente care include electro si magnetotera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27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Aparat fizioterapeutic pentru terapie cu unde scur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Combina fizioterapeutica cu doua canale independente care include electroterapie si terapie  cu ultrasun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12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Aparat fizioterapeutic cu doua  canale  independente pentru electrotera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Aparat pentru reabilitare postchirurgicala a articulat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Aparat fizioterapeutic cu un canal pentru terapie cu ultrasun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Aparat fizioterapeutic cu doua canale independete pentru terapie cu ultrasun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Aparat  pentru drenaj limfa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c1a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F14137-1592-4978-9455-4DD3BA18E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1383</Words>
  <Characters>7888</Characters>
  <CharactersWithSpaces>9253</CharactersWithSpaces>
  <Paragraphs>1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06-25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