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e a birourilor 1, 9-13, 28-31 a Directiei Administrative, Primaria mun. Chisinau</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Biroul 1</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suport textil, mocheta, etc  (se exclud resursele parchetin, macara de fereast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dulapi, etc/pentru reface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pardoselilor din parchet de stejar sau fag, pe suport existent, montate si curatate, in camere de peste 16 mp, executate cu panouri de parchet lipit/refaceri la necesitate (se exclud resursele pervazuri din lemn si macara de fereast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chetarea parchetului de stejar sau fag, executata mecanizat, cu discuri abraziv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chetarea parchetului de stejar sau fag, executata manual, cu rindeaua si ticling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 prin ceruirea si  lustruire - cu PALUX sau lac de parchet in trei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lerie pentru perdele (inclusiv bara de otel pentru sustinerea perdelilor, cuie pentru prindere, dibluri) - Demontaj (Kmanop=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oruri pentru ferestre din pinze cu suport de lemn -Demontari (Kmanop=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exclusiv glafurile usilor si ferestr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exclusiv glafurile usilor si ferestrelor - Ascunderea tev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 Pereti, coloane,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si tocurile geam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ocurile gem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Pere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adaos de colorant, (culoarea se va consulta cu beneficia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pina la 10 mp inclusiv din placaj simplu montat prin lipire (panouri laminate de 20cm=h, 40m=lungime, culoare maro inchis sau negr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ca pentru radiatoare gata confectionata din baghete din lemn sau din tabla din aluminiu eloxat, inclusiv diblurile (3buca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ghete montate la tavan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Ferest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04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la cercevelele din cherestea de rasinoase, prin revizuirea cervecelelor din stej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05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ruirea si lustruirea placajelor noi sau vechi frecate manual din granit turnat pe loc, placi mozaicate si placi din marmura concasata, marmura, travertin, granit etc.,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pe baza de ulei, cu decapant - Ferestre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email si lac alchidal a timplariei de lemn (usi, ferestre, obloane), in constructii existente, la interior si exterior, in doua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40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aluminiu (se exclud surub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 Us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chetarea usilor de stejar sau fag, executata manual, cu ticlingul (toate suprafetele, usa intrare+suprafetele laterale, usa dula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4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usilor de lemn, prin inlocuirea feroneriei cu broasca yale sau speci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email si lac alchidal a timplariei de lemn (usi, ferestre, obloane), in constructii existente, la interior si exterior, in doua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 Alte lucr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B2-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peste 25 kg, pe distanta de 50 m - Material decap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prin purtat direct la 60 m distanta cu o incarcatura pina la 50 kg (pentru 1 m transportat pe verticala se considera 10 pe orizont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incarcaturilor cu autocamione la distanta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Lucrari electric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Demontare si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priza aparenta cu conductori din cupru sau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 k=0.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intrerupatoarelor - intrerupator monopolar 25 -16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1buc)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5buc cu cite 5 priz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Biroul 9</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1.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suport textil, mocheta, etc  (se exclud resursele parchetin, macara de fereast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dulapi, etc/pentru reface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pardoselilor din parchet de stejar sau fag, pe suport existent, montate si curatate, in camere de peste 16 mp, executate cu panouri de parchet lipit/refaceri la necesitate (se exclud resursele pervazuri din lemn si macara de fereast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chetarea parchetului de stejar sau fag, executata mecanizat, cu discuri abraziv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chetarea parchetului de stejar sau fag, executata manual, cu rindeaua si ticling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 prin ceruirea si  lustruire - cu PALUX sau lac de parchet in trei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2.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lerie pentru perdele (inclusiv bara de otel pentru sustinerea perdelilor, cuie pentru prindere, dibluri) - Demontaj (Kmanop=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oruri pentru ferestre din pinze cu suport de lemn -Demontari (Kmanop=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exclusiv glafurile usilor si ferestr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exclusiv glafurile usilor si ferestrelor - Ascunderea tev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 Pereti, coloane,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si tocurile geam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ocurile gem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Pere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adaos de colorant, (culoarea se va consulta cu beneficia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pina la 10 mp inclusiv din placaj simplu montat prin lipire (panouri laminate de 20cm=h, 40m=lungime, culoare maro inchis sau negr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ca pentru radiatoare gata confectionata din baghete din lemn sau din tabla din aluminiu eloxat, inclusiv diblurile (3buca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3.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intre ros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Tava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ghete montate la tavan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4. Ferest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04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la cercevelele din cherestea de rasinoase, prin revizuirea cervecelelor din stej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05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ruirea si lustruirea placajelor noi sau vechi frecate manual din granit turnat pe loc, placi mozaicate si placi din marmura concasata, marmura, travertin, granit etc.,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pe baza de ulei, cu decapant - Ferestre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email si lac alchidal a timplariei de lemn (usi, ferestre, obloane), in constructii existente, la interior si exterior, in doua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40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aluminiu (se exclud surub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5. Us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chetarea usilor de stejar sau fag, executata manual, cu ticlingul (toate suprafetele, usa intrare+suprafetele laterale, usa dula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4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usilor de lemn, prin inlocuirea feroneriei cu broasca yale sau speci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email si lac alchidal a timplariei de lemn (usi, ferestre, obloane), in constructii existente, la interior si exterior, in doua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6. Alte lucr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B2-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peste 25 kg, pe distanta de 50 m - Material decap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prin purtat direct la 60 m distanta cu o incarcatura pina la 50 kg (pentru 1 m transportat pe verticala se considera 10 pe orizont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incarcaturilor cu autocamione la distanta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Lucrari electric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1. Demontare si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 kman=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si 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priza aparenta cu conductori din cupru sau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 k=0.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intrerupatoarelor - intrerupator monopolar 25 -16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1buc)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5buc cu cite 5 priz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Biroul 10</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1.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suport textil, mocheta, etc  (se exclud resursele parchetin, macara de fereast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dulapi, etc/pentru reface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pardoselilor din parchet de stejar sau fag, pe suport existent, montate si curatate, in camere de peste 16 mp, executate cu panouri de parchet lipit/refaceri la necesitate (se exclud resursele pervazuri din lemn si macara de fereast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chetarea parchetului de stejar sau fag, executata mecanizat, cu discuri abraziv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chetarea parchetului de stejar sau fag, executata manual, cu rindeaua si ticling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 prin ceruirea si  lustruire - cu PALUX sau lac de parchet in trei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2.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lerie pentru perdele (inclusiv bara de otel pentru sustinerea perdelilor, cuie pentru prindere, dibluri) - Demontaj (Kmanop=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oruri pentru ferestre din pinze cu suport de lemn -Demontari (Kmanop=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exclusiv glafurile usilor si ferestr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exclusiv glafurile usilor si ferestrelor - Ascunderea tev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 Pereti, coloane,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si tocurile geam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ocurile gem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Pere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adaos de colorant, (culoarea se va consulta cu beneficia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pina la 10 mp inclusiv din placaj simplu montat prin lipire (panouri laminate de 20cm=h, 40m=lungime, culoare maro inchis sau negr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ca pentru radiatoare gata confectionata din baghete din lemn sau din tabla din aluminiu eloxat, inclusiv diblurile (1buc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3.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intre ros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Tava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ghete montate la tavan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4. Ferest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04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la cercevelele din cherestea de rasinoase, prin revizuirea cervecelelor din stej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05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ruirea si lustruirea placajelor noi sau vechi frecate manual din granit turnat pe loc, placi mozaicate si placi din marmura concasata, marmura, travertin, granit etc.,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pe baza de ulei, cu decapant - Ferestre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email si lac alchidal a timplariei de lemn (usi, ferestre, obloane), in constructii existente, la interior si exterior, in doua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40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aluminiu (se exclud surub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5. Us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chetarea usilor de stejar sau fag, executata manual, cu ticlingul (toate suprafetele, usa intrare+suprafetele laterale, usa dula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4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usilor de lemn, prin inlocuirea feroneriei cu broasca yale sau speci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email si lac alchidal a timplariei de lemn (usi, ferestre, obloane), in constructii existente, la interior si exterior, in doua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6. Alte lucr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B2-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peste 25 kg, pe distanta de 50 m - Material decap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prin purtat direct la 60 m distanta cu o incarcatura pina la 50 kg (pentru 1 m transportat pe verticala se considera 10 pe orizont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incarcaturilor cu autocamione la distanta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Lucrari electric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1. Demontare si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 kman=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si 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priza aparenta cu conductori din cupru sau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 k=0.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intrerupatoarelor - intrerupator monopolar 25 -16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1buc)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5buc cu cite 5 priz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Biroul 11</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1.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suport textil, mocheta, etc  (se exclud resursele parchetin, macara de fereast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dulapi, etc/pentru reface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pardoselilor din parchet de stejar sau fag, pe suport existent, montate si curatate, in camere de peste 16 mp, executate cu panouri de parchet lipit/refaceri la necesitate (se exclud resursele pervazuri din lemn si macara de fereast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chetarea parchetului de stejar sau fag, executata mecanizat, cu discuri abraziv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chetarea parchetului de stejar sau fag, executata manual, cu rindeaua si ticling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 prin ceruirea si  lustruire - cu PALUX sau lac de parchet in trei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2.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lerie pentru perdele (inclusiv bara de otel pentru sustinerea perdelilor, cuie pentru prindere, dibluri) - Demontaj (Kmanop=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oruri pentru ferestre din pinze cu suport de lemn -Demontari (Kmanop=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exclusiv glafurile usilor si ferestr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exclusiv glafurile usilor si ferestrelor - Ascunderea tev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 Pereti, coloane,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si tocurile geam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ocurile gem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Pere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adaos de colorant, (culoarea se va consulta cu beneficia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pina la 10 mp inclusiv din placaj simplu montat prin lipire (panouri laminate de 20cm=h, 40m=lungime, culoare maro inchis sau negr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ca pentru radiatoare gata confectionata din baghete din lemn sau din tabla din aluminiu eloxat, inclusiv diblurile (1buc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3.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intre ros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Tava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ghete montate la tavan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4. Ferest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04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la cercevelele din cherestea de rasinoase, prin revizuirea cervecelelor din stej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05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ruirea si lustruirea placajelor noi sau vechi frecate manual din granit turnat pe loc, placi mozaicate si placi din marmura concasata, marmura, travertin, granit etc.,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pe baza de ulei, cu decapant - Ferestre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email si lac alchidal a timplariei de lemn (usi, ferestre, obloane), in constructii existente, la interior si exterior, in doua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40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aluminiu (se exclud surub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5. Us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chetarea usilor de stejar sau fag, executata manual, cu ticlingul (toate suprafetele, usa intrare+suprafetele laterale, usa dula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4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usilor de lemn, prin inlocuirea feroneriei cu broasca yale sau speci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email si lac alchidal a timplariei de lemn (usi, ferestre, obloane), in constructii existente, la interior si exterior, in doua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6. Alte lucr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B2-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peste 25 kg, pe distanta de 50 m - Material decap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prin purtat direct la 60 m distanta cu o incarcatura pina la 50 kg (pentru 1 m transportat pe verticala se considera 10 pe orizont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incarcaturilor cu autocamione la distanta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2. Lucrari electric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2.1. Demontare si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 kman=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si 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priza aparenta cu conductori din cupru sau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 k=0.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intrerupatoarelor - intrerupator monopolar 25 -16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1buc)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5buc cu cite 5 priz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Biroul 12</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1.1.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suport textil, mocheta, etc  (se exclud resursele parchetin, macara de fereast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dulapi, etc/pentru reface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pardoselilor din parchet de stejar sau fag, pe suport existent, montate si curatate, in camere de peste 16 mp, executate cu panouri de parchet lipit/refaceri la necesitate (se exclud resursele pervazuri din lemn si macara de fereast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chetarea parchetului de stejar sau fag, executata mecanizat, cu discuri abraziv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chetarea parchetului de stejar sau fag, executata manual, cu rindeaua si ticling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 prin ceruirea si  lustruire - cu PALUX sau lac de parchet in trei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1.2.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lerie pentru perdele (inclusiv bara de otel pentru sustinerea perdelilor, cuie pentru prindere, dibluri) - Demontaj (Kmanop=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oruri pentru ferestre din pinze cu suport de lemn -Demontari (Kmanop=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exclusiv glafurile usilor si ferestr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exclusiv glafurile usilor si ferestrelor - Ascunderea tev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 Pereti, coloane,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si tocurile geam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ocurile gem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Pere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adaos de colorant, (culoarea se va consulta cu beneficia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pina la 10 mp inclusiv din placaj simplu montat prin lipire (panouri laminate de 20cm=h, 40m=lungime, culoare maro inchis sau negr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ca pentru radiatoare gata confectionata din baghete din lemn sau din tabla din aluminiu eloxat, inclusiv diblurile (1buc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1.3.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intre ros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Tava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ghete montate la tavan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1.4. Ferest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04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la cercevelele din cherestea de rasinoase, prin revizuirea cervecelelor din stej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05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ruirea si lustruirea placajelor noi sau vechi frecate manual din granit turnat pe loc, placi mozaicate si placi din marmura concasata, marmura, travertin, granit etc.,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pe baza de ulei, cu decapant - Ferestre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email si lac alchidal a timplariei de lemn (usi, ferestre, obloane), in constructii existente, la interior si exterior, in doua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40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aluminiu (se exclud surub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1.5. Us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chetarea usilor de stejar sau fag, executata manual, cu ticlingul (toate suprafetele, usa intrare+suprafetele laterale, usa dula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4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usilor de lemn, prin inlocuirea feroneriei cu broasca yale sau speci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email si lac alchidal a timplariei de lemn (usi, ferestre, obloane), in constructii existente, la interior si exterior, in doua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1.6. Alte lucr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B2-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peste 25 kg, pe distanta de 50 m - Material decap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prin purtat direct la 60 m distanta cu o incarcatura pina la 50 kg (pentru 1 m transportat pe verticala se considera 10 pe orizont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incarcaturilor cu autocamione la distanta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2. Lucrari electric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2.1. Demontare si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 kman=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si 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priza aparenta cu conductori din cupru sau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 k=0.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intrerupatoarelor - intrerupator monopolar 25 -16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1buc)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5buc cu cite 5 priz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Biroul 13</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1.1.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suport textil, mocheta, etc  (se exclud resursele parchetin, macara de fereast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dulapi, etc/pentru reface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pardoselilor din parchet de stejar sau fag, pe suport existent, montate si curatate, in camere de peste 16 mp, executate cu panouri de parchet lipit/refaceri la necesitate (se exclud resursele pervazuri din lemn si macara de fereast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chetarea parchetului de stejar sau fag, executata mecanizat, cu discuri abraziv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chetarea parchetului de stejar sau fag, executata manual, cu rindeaua si ticling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 prin ceruirea si  lustruire - cu PALUX sau lac de parchet in trei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1.2.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lerie pentru perdele (inclusiv bara de otel pentru sustinerea perdelilor, cuie pentru prindere, dibluri) - Demontaj (Kmanop=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oruri pentru ferestre din pinze cu suport de lemn -Demontari (Kmanop=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exclusiv glafurile usilor si ferestr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exclusiv glafurile usilor si ferestrelor - Ascunderea tev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 Pereti, coloane,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si tocurile geam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ocurile gem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Pere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adaos de colorant, (culoarea se va consulta cu beneficia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pina la 10 mp inclusiv din placaj simplu montat prin lipire (panouri laminate de 20cm=h, 40m=lungime, culoare maro inchis sau negr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ca pentru radiatoare gata confectionata din baghete din lemn sau din tabla din aluminiu eloxat, inclusiv diblurile (3buca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1.3.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intre ros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Tava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ghete montate la tavan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1.4. Ferest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04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la cercevelele din cherestea de rasinoase, prin revizuirea cervecelelor din stej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05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ruirea si lustruirea placajelor noi sau vechi frecate manual din granit turnat pe loc, placi mozaicate si placi din marmura concasata, marmura, travertin, granit etc.,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pe baza de ulei, cu decapant - Ferestre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email si lac alchidal a timplariei de lemn (usi, ferestre, obloane), in constructii existente, la interior si exterior, in doua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40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aluminiu (se exclud surub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1.5. Us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chetarea usilor de stejar sau fag, executata manual, cu ticlingul (toate suprafetele, usa intrare+suprafetele laterale, usa dula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4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usilor de lemn, prin inlocuirea feroneriei cu broasca yale sau speci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email si lac alchidal a timplariei de lemn (usi, ferestre, obloane), in constructii existente, la interior si exterior, in doua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1.6. Alte lucr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B2-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peste 25 kg, pe distanta de 50 m - Material decap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prin purtat direct la 60 m distanta cu o incarcatura pina la 50 kg (pentru 1 m transportat pe verticala se considera 10 pe orizont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incarcaturilor cu autocamione la distanta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2. Lucrari electric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2.1. Demontare si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 kman=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si 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priza aparenta cu conductori din cupru sau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 k=0.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intrerupatoarelor - intrerupator monopolar 25 -16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1buc)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5buc cu cite 5 priz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Biroul 28</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1.1.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la fisuri (5%din surafat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si tocurile geam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ocurile gem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Pere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adaos de colorant, (culoarea se va consulta cu beneficia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pina la 10 mp inclusiv din placaj simplu montat prin lipire (panouri laminate de 20cm=h, 40m=lungime, culoare maro inchis sau negr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ca pentru radiatoare gata confectionata din baghete din lemn sau din tabla din aluminiu eloxat, inclusiv diblurile (1buc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1.2.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la necesi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 (la necesi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Tava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1.3. Ferest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04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la cercevelele din cherestea de rasinoase, prin revizuirea cervecelelor din stej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05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ruirea si lustruirea placajelor noi sau vechi frecate manual din granit turnat pe loc, placi mozaicate si placi din marmura concasata, marmura, travertin, granit etc.,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pe baza de ulei, cu decapant - Ferestre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email si lac alchidal a timplariei de lemn (usi, ferestre, obloane), in constructii existente, la interior si exterior, in doua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la fisuri (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2. Lucrari electric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2.1. Demontare si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priza aparenta cu conductori din cupru sau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 k=0.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intrerupatoarelor - intrerupator monopolar 25 -16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1buc)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5buc cu cite 5 priz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 Biroul 29</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1.1.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suport linoleum, etc  (se exclud resursele parchetin, macara de fereast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ardoseli (excludere profil pvc) / rezist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1.2.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la fisuri (5%din surafat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si tocurile geam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ocurile gem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Pere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adaos de colorant, (culoarea se va consulta cu beneficia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pina la 10 mp inclusiv din placaj simplu montat prin lipire (panouri laminate de 20cm=h, 40m=lungime, culoare maro inchis sau negr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ca pentru radiatoare gata confectionata din baghete din lemn sau din tabla din aluminiu eloxat, inclusiv diblurile (2buc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1.3.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la necesi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 (la necesi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Tava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1.4. Ferest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04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la cercevelele din cherestea de rasinoase, prin revizuirea cervecelelor din stej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05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ruirea si lustruirea placajelor noi sau vechi frecate manual din granit turnat pe loc, placi mozaicate si placi din marmura concasata, marmura, travertin, granit etc.,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pe baza de ulei, cu decapant - Ferestre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email si lac alchidal a timplariei de lemn (usi, ferestre, obloane), in constructii existente, la interior si exterior, in doua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la fisuri (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 Biroul 30</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1.1.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suport linoleum, etc  (se exclud resursele parchetin, macara de fereast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ardoseli (excludere profil pvc) / rezist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1.2.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la fisuri (5%din surafat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si tocurile geam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ocurile gem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Pere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adaos de colorant, (culoarea se va consulta cu beneficia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pina la 10 mp inclusiv din placaj simplu montat prin lipire (panouri laminate de 20cm=h, 40m=lungime, culoare maro inchis sau negr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ca pentru radiatoare gata confectionata din baghete din lemn sau din tabla din aluminiu eloxat, inclusiv diblurile (2buc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1.3.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la necesi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 (la necesi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Tava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1.4. Ferest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04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la cercevelele din cherestea de rasinoase, prin revizuirea cervecelelor din stej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05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ruirea si lustruirea placajelor noi sau vechi frecate manual din granit turnat pe loc, placi mozaicate si placi din marmura concasata, marmura, travertin, granit etc.,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pe baza de ulei, cu decapant - Ferestre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email si lac alchidal a timplariei de lemn (usi, ferestre, obloane), in constructii existente, la interior si exterior, in doua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la fisuri (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 Biroul 31</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1.1.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la fisuri (5%din surafat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si tocurile geam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ocurile gem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Pere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adaos de colorant, (culoarea se va consulta cu beneficia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pina la 10 mp inclusiv din placaj simplu montat prin lipire (panouri laminate de 20cm=h, 40m=lungime, culoare maro inchis sau negr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ca pentru radiatoare gata confectionata din baghete din lemn sau din tabla din aluminiu eloxat, inclusiv diblurile (2buc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1.2.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la necesi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 (la necesi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Tava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1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1.3. Ferest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04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la cercevelele din cherestea de rasinoase, prin revizuirea cervecelelor din stej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05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ruirea si lustruirea placajelor noi sau vechi frecate manual din granit turnat pe loc, placi mozaicate si placi din marmura concasata, marmura, travertin, granit etc.,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pe baza de ulei, cu decapant - Ferestre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email si lac alchidal a timplariei de lemn (usi, ferestre, obloane), in constructii existente, la interior si exterior, in doua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la fisuri (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0</w:t>
            </w:r>
          </w:p>
        </w:tc>
      </w:tr>
    </w:tbl>
    <w:p>
      <w:pPr>
        <w:pStyle w:val="Normal"/>
        <w:rPr/>
      </w:pPr>
      <w:r>
        <w:rPr/>
      </w:r>
    </w:p>
    <w:sectPr>
      <w:type w:val="nextPage"/>
      <w:pgSz w:w="11906" w:h="16838"/>
      <w:pgMar w:left="1134" w:right="992"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8691</Words>
  <Characters>50410</Characters>
  <CharactersWithSpaces>58984</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2:20:00Z</dcterms:created>
  <dc:creator>Пользователь Windows</dc:creator>
  <dc:description/>
  <dc:language>en-US</dc:language>
  <cp:lastModifiedBy>Macari Ruxandra</cp:lastModifiedBy>
  <dcterms:modified xsi:type="dcterms:W3CDTF">2025-08-26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